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  <w:gridCol w:w="239"/>
        <w:gridCol w:w="239"/>
      </w:tblGrid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46303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03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ВОДНО-МОТОРНОГО СПОРТА 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3"/>
        <w:ind w:hanging="0"/>
        <w:jc w:val="center"/>
        <w:rPr/>
      </w:pPr>
      <w:r>
        <w:rPr>
          <w:sz w:val="28"/>
        </w:rPr>
        <w:t xml:space="preserve">Об </w:t>
      </w:r>
      <w:r>
        <w:rPr>
          <w:color w:val="000000"/>
          <w:sz w:val="28"/>
        </w:rPr>
        <w:t xml:space="preserve">открытом Чемпионате и Первенстве Республики Татарстан </w:t>
      </w:r>
    </w:p>
    <w:p>
      <w:pPr>
        <w:pStyle w:val="3"/>
        <w:ind w:hanging="0"/>
        <w:jc w:val="center"/>
        <w:rPr>
          <w:sz w:val="28"/>
        </w:rPr>
      </w:pPr>
      <w:r>
        <w:rPr>
          <w:sz w:val="28"/>
        </w:rPr>
        <w:t>по водно-моторному спорту в классах спортивных и гоночных судов</w:t>
      </w:r>
    </w:p>
    <w:p>
      <w:pPr>
        <w:pStyle w:val="3"/>
        <w:ind w:hanging="0"/>
        <w:jc w:val="center"/>
        <w:rPr/>
      </w:pPr>
      <w:r>
        <w:rPr>
          <w:sz w:val="28"/>
        </w:rPr>
        <w:t>посвящённых закрытию спортивного сезона</w:t>
      </w:r>
    </w:p>
    <w:p>
      <w:pPr>
        <w:pStyle w:val="3"/>
        <w:ind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4 – 16 сентября 2012г.)</w:t>
      </w:r>
    </w:p>
    <w:p>
      <w:pPr>
        <w:pStyle w:val="3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д вида спорта – 1480001411 Я</w:t>
      </w:r>
      <w:r>
        <w:br w:type="page"/>
      </w:r>
    </w:p>
    <w:p>
      <w:pPr>
        <w:pStyle w:val="Normal"/>
        <w:spacing w:lineRule="auto" w:line="316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ОБЩИЕ ПОЛОЖЕНИЯ.</w:t>
      </w:r>
    </w:p>
    <w:p>
      <w:pPr>
        <w:pStyle w:val="Normal"/>
        <w:ind w:left="900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380" w:hanging="813"/>
        <w:rPr/>
      </w:pPr>
      <w:r>
        <w:rPr>
          <w:sz w:val="24"/>
          <w:szCs w:val="24"/>
        </w:rPr>
        <w:t>В соответствии с Законом «О физической культуре и спорте в Российской Федерации» соревнования по водно-моторному спорту проводятся Федерацией ВМС РФ и аккредитованными региональными отделениями (решение Президиума ФВМС РФ № 1 от 19.11.2004г.)</w:t>
      </w:r>
    </w:p>
    <w:p>
      <w:pPr>
        <w:pStyle w:val="Normal"/>
        <w:tabs>
          <w:tab w:val="clear" w:pos="720"/>
          <w:tab w:val="left" w:pos="1380" w:leader="none"/>
        </w:tabs>
        <w:ind w:left="141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роки и места проведения республиканских соревнований по дисциплинам ВМС определяются Календарным Планом спортивных мероприятий Министерства </w:t>
      </w:r>
      <w:r>
        <w:rPr>
          <w:rStyle w:val="InternetLink"/>
          <w:color w:val="000000"/>
          <w:sz w:val="24"/>
          <w:szCs w:val="24"/>
          <w:u w:val="none"/>
        </w:rPr>
        <w:t xml:space="preserve">по делам молодежи, спорту и туризму РТ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публиканскго совета РОСТО (ДОСААФ) РТ </w:t>
      </w:r>
      <w:r>
        <w:rPr>
          <w:sz w:val="24"/>
          <w:szCs w:val="24"/>
        </w:rPr>
        <w:t>и ФВМС РТ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Соревнования проводятся в соответствии с Всероссийскими Правилами соревнований по ВМС (утвержденными 31.03.2003г. ГК РФ по физической культуре и спорту) и настоящим Положени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Республиканские соревнования проводятся с целью: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я мастерства спортсменов и команд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я командных и личных результатов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явления сильнейших спортсменов для комплектования сборных команд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/>
      </w:pPr>
      <w:r>
        <w:rPr>
          <w:sz w:val="24"/>
          <w:szCs w:val="24"/>
        </w:rPr>
        <w:t>популяризации ВМС, стимулирования массовости и роста спортивных результатов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енно-патриотического воспитания молодежи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ава на проведение республиканских соревнований имеет </w:t>
      </w:r>
      <w:r>
        <w:rPr>
          <w:rStyle w:val="InternetLink"/>
          <w:color w:val="000000"/>
          <w:sz w:val="24"/>
          <w:szCs w:val="24"/>
          <w:u w:val="none"/>
        </w:rPr>
        <w:t>Министерства по делам молодежи, спорту и туризму РТ</w:t>
      </w:r>
      <w:r>
        <w:rPr>
          <w:sz w:val="24"/>
          <w:szCs w:val="24"/>
        </w:rPr>
        <w:t xml:space="preserve"> и ФВМС РТ.  Непосредственную организацию подготовки и проведения осуществляет ФВМС РТ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дение соревнований осуществляет Судейская коллегия, персональный состав которой (главный судья, главный секретарь, заместители, председатель мандатной комиссии и комиссар соревнований) согласовывается с ФВМС РТ. Главный судья соревнований представляет в адрес ФВМС РФ протоколы и отчеты установленного образца (2 экз.) не позднее 10 дней после окончания соревнований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ртсмены принимают участие в соревнованиях на свой страх и риск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6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 КЛАССИФИКАЦИЯ СОРЕВНОВАНИЙ</w:t>
      </w:r>
    </w:p>
    <w:p>
      <w:pPr>
        <w:pStyle w:val="Normal"/>
        <w:ind w:left="540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классах судов:</w:t>
      </w:r>
    </w:p>
    <w:p>
      <w:pPr>
        <w:pStyle w:val="Normal"/>
        <w:ind w:left="1260" w:firstLine="400"/>
        <w:rPr/>
      </w:pPr>
      <w:r>
        <w:rPr>
          <w:sz w:val="24"/>
          <w:szCs w:val="24"/>
        </w:rPr>
        <w:t xml:space="preserve">СН-175, СН-250, СН-350, </w:t>
      </w:r>
      <w:r>
        <w:rPr>
          <w:sz w:val="24"/>
          <w:szCs w:val="24"/>
          <w:lang w:val="en-US"/>
        </w:rPr>
        <w:t>JT</w:t>
      </w:r>
      <w:r>
        <w:rPr>
          <w:sz w:val="24"/>
          <w:szCs w:val="24"/>
        </w:rPr>
        <w:t xml:space="preserve">-250, СТОК-350, С-350, С-500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550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550,ОН-500, ОН-350, Р-1500, Р-2000, Р-2500;</w:t>
      </w:r>
    </w:p>
    <w:p>
      <w:pPr>
        <w:pStyle w:val="Normal"/>
        <w:ind w:left="1260" w:firstLine="400"/>
        <w:rPr/>
      </w:pPr>
      <w:r>
        <w:rPr>
          <w:sz w:val="24"/>
          <w:szCs w:val="24"/>
        </w:rPr>
        <w:t>Соревнования являются лично-командными с подведением командного зачета среди участвующих.</w:t>
      </w:r>
    </w:p>
    <w:p>
      <w:pPr>
        <w:pStyle w:val="Normal"/>
        <w:ind w:left="126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ТАНЦИИ: </w:t>
        <w:tab/>
      </w:r>
      <w:r>
        <w:rPr>
          <w:sz w:val="24"/>
          <w:szCs w:val="24"/>
        </w:rPr>
        <w:t>3х5 миль для судов спортивных классов.</w:t>
      </w:r>
    </w:p>
    <w:p>
      <w:pPr>
        <w:pStyle w:val="Normal"/>
        <w:ind w:left="540" w:firstLine="4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 участию в соревнованиях допускаются спортсмены Республики Татарстан и регионов России, подавшие предварительные заявки в оргкомитет соревнований ФВМС РТ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Личное первенство определяется по наибольшей сумме очков, набранных спортсменом в двух – лучших гонках. В случае равенства очков учитывается лучшее врем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одсчет очков производится по Квалификационной таблице ФВМС РФ.</w:t>
      </w:r>
    </w:p>
    <w:p>
      <w:pPr>
        <w:pStyle w:val="Normal"/>
        <w:ind w:left="540" w:first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4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тветственность за подготовку мест проведения, медобслуживание, материально-техническое обеспечение, обеспечение мер безопасности, организацию СМИ, открытие и закрытие соревнований, комплектование судейской бригады возлагается на соответствующие организации и ФВМС РТ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ЗАЯ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аются в мандатную комиссию соревнований. 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</w:rPr>
        <w:t>Состав команды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 мандатной комиссии вместе с заявкой предъявляются следующие документы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ля участников в классах спортивных суд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аспорт или документ его заменяющ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для участников до 18-ти лет – разрешение родителей, заверенное у нотариус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медицинская страхов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зачётная (классификационная) книж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b/>
          <w:sz w:val="24"/>
          <w:szCs w:val="24"/>
        </w:rPr>
        <w:t>Часть 4. ТЕХНИЧЕСКИЕ ТРЕБОВАНИЯ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ля спортивных классов: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ы соответствовать описанным в правилах соревнований по водно-моторному спорту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left"/>
        <w:rPr/>
      </w:pPr>
      <w:r>
        <w:rPr>
          <w:b/>
          <w:sz w:val="24"/>
          <w:szCs w:val="24"/>
        </w:rPr>
        <w:t>Часть5. ТРЕБОВАНИЯ К УЧАСТНИКАМ.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4"/>
          <w:szCs w:val="24"/>
        </w:rPr>
        <w:t>К соревнованиям не допускаются спортсмены не прошедшие медосмотр, мандатную комисс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4"/>
          <w:szCs w:val="24"/>
        </w:rPr>
        <w:t>К соревнованиям не допускаются суда не прошедшие техосмотр перед соревнование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Часть 6. НАГРАЖД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изеры соревнований награждаются соответственно занятым местам кубками, дипломами и ценными подарками, при условии взятия старта не менее трёх судов в данном классе суд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Часть 8. ФИНАНСИРОВА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Источники финансирования:</w:t>
      </w:r>
    </w:p>
    <w:p>
      <w:pPr>
        <w:pStyle w:val="Normal"/>
        <w:widowControl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Министерство </w:t>
      </w:r>
      <w:r>
        <w:rPr>
          <w:rStyle w:val="InternetLink"/>
          <w:color w:val="000000"/>
          <w:sz w:val="24"/>
          <w:szCs w:val="24"/>
          <w:u w:val="none"/>
        </w:rPr>
        <w:t>по делам молодежи, спорту и туризму РТ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Оплата судей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пломы, кубки, ценные подарки - для участников в классах спортивных и гоночных су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спубликанский совет РОСТО (ДОСААФ) РТ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лата комендантской команды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лата ГСМ для спортивных судов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итет по делам детей и молодёжи г. Казани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дежурства скорой помощи на соревн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является официальным вызовом на соревнования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нное положение размещено в интернете по адресу:</w:t>
      </w:r>
    </w:p>
    <w:p>
      <w:pPr>
        <w:pStyle w:val="Normal"/>
        <w:ind w:firstLine="540"/>
        <w:rPr/>
      </w:pPr>
      <w:hyperlink r:id="rId3">
        <w:r>
          <w:rPr>
            <w:rStyle w:val="InternetLink"/>
            <w:sz w:val="24"/>
            <w:szCs w:val="24"/>
            <w:lang w:val="en-US"/>
          </w:rPr>
          <w:t>&lt;http://fvms-rt.narod.ru/FVMS_RT/2012/Pologenie_Kazan_15_09_12.doc&gt;</w:t>
        </w:r>
      </w:hyperlink>
    </w:p>
    <w:p>
      <w:pPr>
        <w:pStyle w:val="Normal"/>
        <w:ind w:firstLine="540"/>
        <w:rPr>
          <w:rStyle w:val="InternetLink"/>
        </w:rPr>
      </w:pPr>
      <w:hyperlink r:id="rId4">
        <w:r>
          <w:rPr/>
        </w:r>
      </w:hyperlink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0.3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80" w:hanging="84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360" w:after="0"/>
      <w:ind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firstLine="4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 w:before="80" w:after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3Chttp://fvms-rt.narod.ru/FVMS_RT/2011/Pologenie_Kazan_15%2009%2012.doc%3E%0D" TargetMode="External"/><Relationship Id="rId4" Type="http://schemas.openxmlformats.org/officeDocument/2006/relationships/hyperlink" Target="../in/%3Chttp://fvms-rt.narod.ru/FVMS_RT/2011/Pologenie_Kazan_15%2009%2012.doc%3E%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7:00Z</dcterms:created>
  <dc:creator>Гос.комитет РФ по Физ. культуре и туризму</dc:creator>
  <dc:description>JU$t bEEn CAPuted!</dc:description>
  <cp:keywords>****</cp:keywords>
  <dc:language>en-US</dc:language>
  <cp:lastModifiedBy>Admin</cp:lastModifiedBy>
  <cp:lastPrinted>2011-11-02T23:49:00Z</cp:lastPrinted>
  <dcterms:modified xsi:type="dcterms:W3CDTF">2012-07-20T10:16:00Z</dcterms:modified>
  <cp:revision>3</cp:revision>
  <dc:subject>Пожарно-прикладной спорт</dc:subject>
  <dc:title>ГОСУДАРСТВЕННЫЙ КОМИТЕТ РФ ПО ФИЗИЧЕСКОЙ КУЛЬТУРЕ И ТУРИЗМУ</dc:title>
</cp:coreProperties>
</file>