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 w:before="1195" w:after="0"/>
        <w:ind w:left="1310" w:hanging="0"/>
        <w:rPr>
          <w:rFonts w:cs="Times New Roman"/>
          <w:color w:val="000000"/>
          <w:spacing w:val="-6"/>
          <w:sz w:val="26"/>
          <w:szCs w:val="26"/>
        </w:rPr>
      </w:pPr>
      <w:r>
        <w:drawing>
          <wp:anchor behindDoc="1" distT="0" distB="0" distL="21590" distR="21590" simplePos="0" locked="0" layoutInCell="0" allowOverlap="1" relativeHeight="5">
            <wp:simplePos x="0" y="0"/>
            <wp:positionH relativeFrom="margin">
              <wp:posOffset>-4417060</wp:posOffset>
            </wp:positionH>
            <wp:positionV relativeFrom="paragraph">
              <wp:posOffset>-655320</wp:posOffset>
            </wp:positionV>
            <wp:extent cx="12287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6"/>
          <w:sz w:val="26"/>
          <w:szCs w:val="26"/>
        </w:rPr>
        <w:t>Принят</w:t>
      </w:r>
    </w:p>
    <w:p>
      <w:pPr>
        <w:pStyle w:val="Normal"/>
        <w:shd w:fill="FFFFFF" w:val="clear"/>
        <w:spacing w:lineRule="exact" w:line="281"/>
        <w:ind w:left="605" w:hanging="605"/>
        <w:rPr/>
      </w:pPr>
      <w:r>
        <w:rPr>
          <w:rFonts w:cs="Times New Roman"/>
          <w:color w:val="000000"/>
          <w:spacing w:val="-5"/>
          <w:sz w:val="26"/>
          <w:szCs w:val="26"/>
        </w:rPr>
        <w:t>Учредительно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Конференцией </w:t>
      </w:r>
      <w:r>
        <w:rPr>
          <w:color w:val="000000"/>
          <w:spacing w:val="-7"/>
          <w:sz w:val="26"/>
          <w:szCs w:val="26"/>
        </w:rPr>
        <w:t xml:space="preserve">29 </w:t>
      </w:r>
      <w:r>
        <w:rPr>
          <w:rFonts w:cs="Times New Roman"/>
          <w:color w:val="000000"/>
          <w:spacing w:val="-7"/>
          <w:sz w:val="26"/>
          <w:szCs w:val="26"/>
        </w:rPr>
        <w:t>июня</w:t>
      </w:r>
      <w:r>
        <w:rPr>
          <w:color w:val="000000"/>
          <w:spacing w:val="-7"/>
          <w:sz w:val="26"/>
          <w:szCs w:val="26"/>
        </w:rPr>
        <w:t xml:space="preserve"> 1999 </w:t>
      </w:r>
      <w:r>
        <w:rPr>
          <w:rFonts w:cs="Times New Roman"/>
          <w:color w:val="000000"/>
          <w:spacing w:val="-7"/>
          <w:sz w:val="26"/>
          <w:szCs w:val="26"/>
        </w:rPr>
        <w:t>года</w:t>
      </w:r>
      <w:r>
        <w:rPr>
          <w:color w:val="000000"/>
          <w:spacing w:val="-7"/>
          <w:sz w:val="26"/>
          <w:szCs w:val="26"/>
        </w:rPr>
        <w:t>.</w:t>
      </w:r>
    </w:p>
    <w:p>
      <w:pPr>
        <w:sectPr>
          <w:type w:val="nextPage"/>
          <w:pgSz w:w="11906" w:h="16838"/>
          <w:pgMar w:left="6977" w:right="1260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5" w:before="3161" w:after="0"/>
        <w:ind w:left="3103" w:hanging="0"/>
        <w:rPr>
          <w:rFonts w:ascii="Times New Roman" w:hAnsi="Times New Roman" w:cs="Times New Roman"/>
          <w:color w:val="323232"/>
          <w:spacing w:val="4"/>
          <w:sz w:val="40"/>
          <w:szCs w:val="40"/>
        </w:rPr>
      </w:pPr>
      <w:r>
        <w:rPr>
          <w:rFonts w:cs="Times New Roman" w:ascii="Times New Roman" w:hAnsi="Times New Roman"/>
          <w:color w:val="323232"/>
          <w:spacing w:val="4"/>
          <w:sz w:val="40"/>
          <w:szCs w:val="40"/>
        </w:rPr>
        <w:t>УСТАВ</w:t>
      </w:r>
    </w:p>
    <w:p>
      <w:pPr>
        <w:pStyle w:val="Normal"/>
        <w:shd w:fill="FFFFFF" w:val="clear"/>
        <w:spacing w:lineRule="exact" w:line="425"/>
        <w:rPr/>
      </w:pPr>
      <w:r>
        <w:rPr>
          <w:rFonts w:cs="Times New Roman" w:ascii="Times New Roman" w:hAnsi="Times New Roman"/>
          <w:color w:val="323232"/>
          <w:sz w:val="38"/>
          <w:szCs w:val="38"/>
        </w:rPr>
        <w:t>ОБЩЕРОССИЙСКОЙ</w:t>
      </w:r>
      <w:r>
        <w:rPr>
          <w:rFonts w:cs="Times New Roman" w:ascii="Times New Roman" w:hAnsi="Times New Roman"/>
          <w:color w:val="323232"/>
          <w:sz w:val="38"/>
          <w:szCs w:val="38"/>
          <w:lang w:val="en-US"/>
        </w:rPr>
        <w:t xml:space="preserve">   </w:t>
      </w:r>
      <w:r>
        <w:rPr>
          <w:rFonts w:cs="Times New Roman" w:ascii="Times New Roman" w:hAnsi="Times New Roman"/>
          <w:color w:val="323232"/>
          <w:sz w:val="38"/>
          <w:szCs w:val="38"/>
        </w:rPr>
        <w:t>ОБЩЕСТВЕННОЙ</w:t>
      </w:r>
    </w:p>
    <w:p>
      <w:pPr>
        <w:pStyle w:val="Normal"/>
        <w:shd w:fill="FFFFFF" w:val="clear"/>
        <w:spacing w:lineRule="exact" w:line="425"/>
        <w:ind w:left="2405" w:hanging="0"/>
        <w:rPr>
          <w:rFonts w:ascii="Times New Roman" w:hAnsi="Times New Roman" w:cs="Times New Roman"/>
          <w:color w:val="323232"/>
          <w:spacing w:val="-1"/>
          <w:sz w:val="38"/>
          <w:szCs w:val="38"/>
        </w:rPr>
      </w:pPr>
      <w:r>
        <w:rPr>
          <w:rFonts w:cs="Times New Roman" w:ascii="Times New Roman" w:hAnsi="Times New Roman"/>
          <w:color w:val="323232"/>
          <w:spacing w:val="-1"/>
          <w:sz w:val="38"/>
          <w:szCs w:val="38"/>
        </w:rPr>
        <w:t>ОРГАНИЗАЦИИ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425" w:before="418" w:after="0"/>
        <w:ind w:left="79" w:hanging="0"/>
        <w:jc w:val="center"/>
        <w:rPr/>
      </w:pPr>
      <w:r>
        <w:rPr>
          <w:rFonts w:cs="Times New Roman" w:ascii="Times New Roman" w:hAnsi="Times New Roman"/>
          <w:color w:val="323232"/>
          <w:spacing w:val="-3"/>
          <w:sz w:val="38"/>
          <w:szCs w:val="38"/>
        </w:rPr>
        <w:t>«ФЕДЕРАЦИЯ   ВОДНО-МОТОРНОГО</w:t>
      </w:r>
    </w:p>
    <w:p>
      <w:pPr>
        <w:pStyle w:val="Normal"/>
        <w:shd w:fill="FFFFFF" w:val="clear"/>
        <w:spacing w:lineRule="exact" w:line="425"/>
        <w:ind w:left="2102" w:right="2650" w:hanging="0"/>
        <w:jc w:val="center"/>
        <w:rPr/>
      </w:pPr>
      <w:r>
        <w:rPr>
          <w:rFonts w:cs="Times New Roman" w:ascii="Times New Roman" w:hAnsi="Times New Roman"/>
          <w:color w:val="323232"/>
          <w:spacing w:val="-3"/>
          <w:sz w:val="38"/>
          <w:szCs w:val="38"/>
        </w:rPr>
        <w:t xml:space="preserve">СПОРТА </w:t>
      </w:r>
      <w:r>
        <w:rPr>
          <w:rFonts w:cs="Times New Roman" w:ascii="Times New Roman" w:hAnsi="Times New Roman"/>
          <w:color w:val="323232"/>
          <w:spacing w:val="-3"/>
          <w:sz w:val="38"/>
          <w:szCs w:val="38"/>
          <w:lang w:val="en-US"/>
        </w:rPr>
        <w:t xml:space="preserve">  </w:t>
      </w:r>
      <w:r>
        <w:rPr>
          <w:rFonts w:cs="Times New Roman" w:ascii="Times New Roman" w:hAnsi="Times New Roman"/>
          <w:color w:val="323232"/>
          <w:spacing w:val="-3"/>
          <w:sz w:val="38"/>
          <w:szCs w:val="38"/>
        </w:rPr>
        <w:t xml:space="preserve">РОССИИ» </w:t>
      </w:r>
      <w:r>
        <w:rPr>
          <w:rFonts w:cs="Times New Roman" w:ascii="Times New Roman" w:hAnsi="Times New Roman"/>
          <w:color w:val="323232"/>
          <w:spacing w:val="-1"/>
          <w:sz w:val="38"/>
          <w:szCs w:val="38"/>
        </w:rPr>
        <w:t xml:space="preserve">  (ФВМС</w:t>
      </w:r>
      <w:r>
        <w:rPr>
          <w:rFonts w:cs="Times New Roman" w:ascii="Times New Roman" w:hAnsi="Times New Roman"/>
          <w:color w:val="323232"/>
          <w:spacing w:val="-1"/>
          <w:sz w:val="38"/>
          <w:szCs w:val="38"/>
          <w:lang w:val="en-US"/>
        </w:rPr>
        <w:t xml:space="preserve">  </w:t>
      </w:r>
      <w:r>
        <w:rPr>
          <w:rFonts w:cs="Times New Roman" w:ascii="Times New Roman" w:hAnsi="Times New Roman"/>
          <w:color w:val="323232"/>
          <w:spacing w:val="-1"/>
          <w:sz w:val="38"/>
          <w:szCs w:val="38"/>
        </w:rPr>
        <w:t xml:space="preserve"> РОССИИ)</w:t>
      </w:r>
    </w:p>
    <w:p>
      <w:pPr>
        <w:pStyle w:val="Normal"/>
        <w:shd w:fill="FFFFFF" w:val="clear"/>
        <w:spacing w:before="6401" w:after="0"/>
        <w:ind w:left="291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. МОСКВА</w:t>
      </w:r>
    </w:p>
    <w:p>
      <w:pPr>
        <w:sectPr>
          <w:type w:val="nextPage"/>
          <w:pgSz w:w="11906" w:h="16838"/>
          <w:pgMar w:left="2261" w:right="1260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4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</w:p>
    <w:p>
      <w:pPr>
        <w:pStyle w:val="Normal"/>
        <w:shd w:fill="FFFFFF" w:val="clear"/>
        <w:spacing w:lineRule="exact" w:line="353" w:before="1202" w:after="0"/>
        <w:ind w:right="43" w:hanging="0"/>
        <w:jc w:val="center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УСТАВ</w:t>
      </w:r>
    </w:p>
    <w:p>
      <w:pPr>
        <w:pStyle w:val="Normal"/>
        <w:shd w:fill="FFFFFF" w:val="clear"/>
        <w:spacing w:lineRule="exact" w:line="353"/>
        <w:ind w:left="223" w:hanging="0"/>
        <w:rPr/>
      </w:pP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 xml:space="preserve">ОБЩЕРОССИЙСКОЙ ОБЩЕСТВЕННОЙ ОРГАНИЗАЦИИ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«ФЕДЕРАЦИЯ ВОДНО-МОТОРНОГО СПОРТА РОССИИ»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color w:val="000000"/>
          <w:spacing w:val="7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7"/>
          <w:sz w:val="36"/>
          <w:szCs w:val="36"/>
        </w:rPr>
        <w:t>Общие положения.</w:t>
      </w:r>
    </w:p>
    <w:p>
      <w:pPr>
        <w:pStyle w:val="Normal"/>
        <w:shd w:fill="FFFFFF" w:val="clear"/>
        <w:spacing w:lineRule="exact" w:line="274" w:before="389" w:after="0"/>
        <w:ind w:left="259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Общероссийская общественная организация «Федерация водно-моторного спор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ссии» (далее - Федерация) - добровольное, самоуправляемое общественно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бъединение, созданное по инициативе граждан Российской Федераци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ственных объединений, объединившихся на основе общности интересов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й деятельности и реализации общих целей, указанных в настоящем Уставе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52" w:before="29" w:after="0"/>
        <w:ind w:left="266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ное название Федерации на русском языке; Общероссийская общественна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ация   «Федерация   водно-моторного   спорта  России»,   сокращенное   -   ФВМС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ссии;  на английском языке: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owerbo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edera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PB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8" w:leader="none"/>
        </w:tabs>
        <w:spacing w:lineRule="exact" w:line="266"/>
        <w:ind w:left="259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ция   признает   принципы,   цели   и   задачи   олимпийского   движения   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уществляет свою деятельность в тесном взаимодействии с Российской оборон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о-    технической    организацией    (РОСТО),    Государственным    комитетом</w:t>
        <w:br/>
        <w:t>Российской Федерации по физической культуре и туризму, Олимпийским комитетом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ми организация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8" w:leader="none"/>
        </w:tabs>
        <w:spacing w:lineRule="exact" w:line="266"/>
        <w:ind w:left="259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ция   в   своей   деятельности     руководствуется   Конституцией   Российской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едерации, Гражданским Кодексом Российской Федерации, Федеральным Законо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Об   общественных   объединениях»,   иными   законодательными   актами   Российск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ции и настоящим Уставом.</w:t>
      </w:r>
    </w:p>
    <w:p>
      <w:pPr>
        <w:pStyle w:val="Normal"/>
        <w:shd w:fill="FFFFFF" w:val="clear"/>
        <w:spacing w:lineRule="exact" w:line="259" w:before="7" w:after="0"/>
        <w:ind w:left="266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.5.Федерация осуществляет свою деятельность на территории более полов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ов Российской Федерации через свои структурные подразделения: отдел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ительства и филиал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exact" w:line="259" w:before="22" w:after="0"/>
        <w:ind w:left="27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ь Федерации основывается на принципах добровольности, равноправ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ленов Федерации, самоуправления и законности. Деятельность Федерации являетс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асно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exact" w:line="259" w:before="22" w:after="0"/>
        <w:ind w:left="27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я является юридическим лицом с момента государственной регистрации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еет  свою  печать,  штамп,  бланки  со  своим  наименованием,   образцы  которы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ются    Президиумом    Федерации,    может    от    своего    имени    приобретать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ущественные и личные неимущественные права, нести обязанности, быть истцом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чиком в суде, арбитражном и третейском -судах.</w:t>
      </w:r>
    </w:p>
    <w:p>
      <w:pPr>
        <w:pStyle w:val="Normal"/>
        <w:shd w:fill="FFFFFF" w:val="clear"/>
        <w:spacing w:lineRule="exact" w:line="259" w:before="7" w:after="0"/>
        <w:ind w:left="27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.8.Федерация имеет собственную символику - эмблему, флаг, вымпел, образц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ых утверждаются Президиумом Федерации и подлежат учету и регистрации в установленном законодательством порядке.</w:t>
      </w:r>
    </w:p>
    <w:p>
      <w:pPr>
        <w:pStyle w:val="Normal"/>
        <w:shd w:fill="FFFFFF" w:val="clear"/>
        <w:spacing w:lineRule="exact" w:line="259"/>
        <w:ind w:left="274" w:righ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.Местонахождение постоянно действующего руководящего органа Федерации (Бюр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зидиума) - г. Москва, Российская Федерация.</w:t>
      </w:r>
    </w:p>
    <w:p>
      <w:pPr>
        <w:pStyle w:val="Normal"/>
        <w:shd w:fill="FFFFFF" w:val="clear"/>
        <w:spacing w:before="677" w:after="0"/>
        <w:ind w:left="1577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.   Цели и виды деятельности Федерации.</w:t>
      </w:r>
    </w:p>
    <w:p>
      <w:pPr>
        <w:sectPr>
          <w:type w:val="nextPage"/>
          <w:pgSz w:w="11906" w:h="16838"/>
          <w:pgMar w:left="1757" w:right="82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ями Федерации являются:</w:t>
      </w:r>
      <w:r>
        <w:br w:type="page"/>
      </w:r>
    </w:p>
    <w:p>
      <w:pPr>
        <w:pStyle w:val="Normal"/>
        <w:shd w:fill="FFFFFF" w:val="clear"/>
        <w:ind w:left="437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</w:t>
      </w:r>
    </w:p>
    <w:p>
      <w:pPr>
        <w:pStyle w:val="Normal"/>
        <w:shd w:fill="FFFFFF" w:val="clear"/>
        <w:spacing w:lineRule="exact" w:line="259" w:before="497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2.1.1- Развитие, пропаганда и популяризация водно- моторного спорта и водного туризм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вышение роли физической культуры и спорта во всестороннем и гармоничном развит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ности, укреплении здоровья, формировании здорового образа жиз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0" w:leader="none"/>
        </w:tabs>
        <w:spacing w:lineRule="exact" w:line="281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йствие совершенствованию системы  подготовки высококвалифицированных</w:t>
        <w:br/>
        <w:t>спортсменов - водномоторников, обеспечение успешного выступления сборной команд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и на чемпионатах мира, Европы и других международных соревновани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0" w:leader="none"/>
        </w:tabs>
        <w:spacing w:lineRule="exact" w:line="281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и укрепление международных спортивных связей с национальными водно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торными федерациями, ассоциациями и союзами, Международным водно-моторн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юзом (УИМ);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влечение   населения   и,   прежде   всего,   молодежи   к   занятиям   физическ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льтурой и спортом, содействие гармоничному развитию лич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ределение  путей и способов  повышения  мастерства спортсменов,  изуч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овой методики и внедрение ее в учебно-тренировочный процесс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6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йствие   социальной   и   правовой   защите,   имущественная   и   финансова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держка ветеранов и инвалидов водно- моторного спорта;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1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йствие развитию научно- технического творчества в водно- моторном спорте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азание   помощи   детским   спортивным   организациям,   клубам,   командам,   центрам,</w:t>
        <w:br/>
        <w:t>общеобразовательным учреждениям и спортивным школ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1" w:leader="none"/>
        </w:tabs>
        <w:spacing w:lineRule="exact" w:line="281" w:before="7" w:after="0"/>
        <w:ind w:left="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действие проведению научно- исследовательских и опытно- конструкторски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бот,    изготовлению   опытных   образцов   и   серийному   производству   современн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курентно способной техники для водно- моторного спорта и водного туризм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1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действие и участие в проведении российских и международных соревнований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е в организации Чемпионатов России, Европы и мира по водно- моторному спорту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81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1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ие   в   работе   отечественных   и   международных   спортивных   и   и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8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.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нансирование     спортивных     и     социальных     программ,     осуществле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лаготворительной   деятельности,   привлечение   средств   для   создания   материально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ческой базы водно- моторного спорта в рамках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spacing w:lineRule="exact" w:line="281" w:before="7" w:after="0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йствие улучшению организации и безопасного проведения водно- мотор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ревно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spacing w:lineRule="exact" w:line="281"/>
        <w:ind w:left="1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йствие защите прав спортсменов, тренеров и судей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81" w:before="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1.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казание   организационной   и   методической   помощи   членам   Федераци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ртивным клубам, командам и туристическим организациям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81" w:before="7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1.1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роль за  чистотой спортивного воспитания,  борьба  против  использова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пинга и других, вредных для здоровья средств и методов подготовки спортсмен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81"/>
        <w:ind w:left="389" w:hanging="374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1.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ие   независимой   общественной   экспертизы   программ   и   проектов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сающихся уставных направлений деятельности Федерации;</w:t>
      </w:r>
    </w:p>
    <w:p>
      <w:pPr>
        <w:pStyle w:val="Normal"/>
        <w:shd w:fill="FFFFFF" w:val="clear"/>
        <w:spacing w:lineRule="exact" w:line="281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 Для   достижения   установленных   целей   Федерация   в   порядке,   установлен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ующим Законодательством Российской Федерации: 2.2.1.Координирует деятельность членов Федерации;</w:t>
      </w:r>
    </w:p>
    <w:p>
      <w:pPr>
        <w:pStyle w:val="Normal"/>
        <w:shd w:fill="FFFFFF" w:val="clear"/>
        <w:spacing w:lineRule="exact" w:line="281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Разрабатывает и реализует программы развития водно- моторного спорта в стране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3.Участвует в подборе и расстановке тренерских кадров и других специалистов водно-моторного спорта;</w:t>
      </w:r>
    </w:p>
    <w:p>
      <w:pPr>
        <w:sectPr>
          <w:type w:val="nextPage"/>
          <w:pgSz w:w="11906" w:h="16838"/>
          <w:pgMar w:left="1696" w:right="86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2.4.Организует и проводит соревнования, сборы, слеты, конференции, семинары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е мероприятия общероссийского и международного значения, в рамках Федерации; 2.2.5.Разрабатывает и утверждает в рамках Федерации Правила соревнований по вод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торному спорту-, календарь всероссийских соревнований, Положения о прове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российских соревнований, планы- календари учебно-тренировочных сборов сборной команды Российской Федерации и осуществляет контроль по их выполнению;</w:t>
      </w:r>
      <w:r>
        <w:br w:type="page"/>
      </w:r>
    </w:p>
    <w:p>
      <w:pPr>
        <w:pStyle w:val="Normal"/>
        <w:shd w:fill="FFFFFF" w:val="clear"/>
        <w:ind w:left="437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lineRule="exact" w:line="281" w:before="497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6.Осушествляет:   финансирование  всероссийских   и   международных  соревнований,</w:t>
      </w:r>
    </w:p>
    <w:p>
      <w:pPr>
        <w:pStyle w:val="Normal"/>
        <w:shd w:fill="FFFFFF" w:val="clear"/>
        <w:spacing w:lineRule="exact" w:line="281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ьно-      техническое      обеспечение      региональных      отделений      Федерации,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ительств, клубов, команд, спортивно- технических и общеобразовательных школ,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висных центров и иных организаций, близких по целям;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2.7.Организует и проводит учебно-тренировочные сборы в Российской Федерации и за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бежом;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8.Ведет учет и регистрацию всероссийских рекордов по водно- моторному спорту;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2.9.Разрабатывает в рамках Федерации нормативы и требования Единой всероссийской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ртивной классификации по водно- моторному спорту и представляет на утверждение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х  в Управление спорта  РОСТО  и коллегии Государственного  комитета Российской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ции по физической культуре и туризму;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10. Участвует в выпуске  нормативно-технической документации по водно-моторному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орту;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2.11.Обеспечивает   своих   членов   правовой,   методической,   научно-   технической,</w:t>
      </w:r>
    </w:p>
    <w:p>
      <w:pPr>
        <w:pStyle w:val="Normal"/>
        <w:shd w:fill="FFFFFF" w:val="clear"/>
        <w:spacing w:lineRule="exact" w:line="281"/>
        <w:ind w:left="2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мерческой    и   другой    информацией,    содействует   оказанию    им    юридической,</w:t>
      </w:r>
    </w:p>
    <w:p>
      <w:pPr>
        <w:pStyle w:val="Normal"/>
        <w:shd w:fill="FFFFFF" w:val="clear"/>
        <w:spacing w:lineRule="exact" w:line="281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ьной, консультативной и других видов помощи;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12.Учреждает от имени Федерации награды, премии, иные поощрения за особый вклад</w:t>
      </w:r>
    </w:p>
    <w:p>
      <w:pPr>
        <w:pStyle w:val="Normal"/>
        <w:shd w:fill="FFFFFF" w:val="clear"/>
        <w:spacing w:lineRule="exact" w:line="281"/>
        <w:ind w:left="2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дело развития водно-моторного спорта России;</w:t>
      </w:r>
    </w:p>
    <w:p>
      <w:pPr>
        <w:pStyle w:val="Normal"/>
        <w:shd w:fill="FFFFFF" w:val="clear"/>
        <w:spacing w:lineRule="exact" w:line="281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3.Публикует   исследования   и   материалы   по   проблемам,   связанным   с   целями</w:t>
      </w:r>
    </w:p>
    <w:p>
      <w:pPr>
        <w:pStyle w:val="Normal"/>
        <w:shd w:fill="FFFFFF" w:val="clear"/>
        <w:spacing w:lineRule="exact" w:line="281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ции;</w:t>
      </w:r>
    </w:p>
    <w:p>
      <w:pPr>
        <w:pStyle w:val="Normal"/>
        <w:shd w:fill="FFFFFF" w:val="clear"/>
        <w:spacing w:lineRule="exact" w:line="281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4. Распространяет информацию о деятельности Федерации, как через существующие</w:t>
      </w:r>
    </w:p>
    <w:p>
      <w:pPr>
        <w:pStyle w:val="Normal"/>
        <w:shd w:fill="FFFFFF" w:val="clear"/>
        <w:spacing w:lineRule="exact" w:line="281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а массовой информации, так и путем учреждения собственных;</w:t>
      </w:r>
    </w:p>
    <w:p>
      <w:pPr>
        <w:pStyle w:val="Normal"/>
        <w:shd w:fill="FFFFFF" w:val="clear"/>
        <w:spacing w:lineRule="exact" w:line="281"/>
        <w:ind w:left="1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яет интересы членов   Федерации в Международном Водно-моторном Союзе</w:t>
      </w:r>
    </w:p>
    <w:p>
      <w:pPr>
        <w:pStyle w:val="Normal"/>
        <w:shd w:fill="FFFFFF" w:val="clear"/>
        <w:spacing w:lineRule="exact" w:line="281"/>
        <w:ind w:left="2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УИМ) и других международных спортивных организациях и объединениях;</w:t>
      </w:r>
    </w:p>
    <w:p>
      <w:pPr>
        <w:pStyle w:val="Normal"/>
        <w:shd w:fill="FFFFFF" w:val="clear"/>
        <w:spacing w:lineRule="exact" w:line="281"/>
        <w:ind w:left="22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2Д5.Направдяет за рубеж своих представителей и делегации, принимает иностранных</w:t>
      </w:r>
    </w:p>
    <w:p>
      <w:pPr>
        <w:pStyle w:val="Normal"/>
        <w:shd w:fill="FFFFFF" w:val="clear"/>
        <w:spacing w:lineRule="exact" w:line="281"/>
        <w:ind w:left="1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ждан и делегации для участия в международных соревнованиях, сборах, семинарах,</w:t>
      </w:r>
    </w:p>
    <w:p>
      <w:pPr>
        <w:pStyle w:val="Normal"/>
        <w:shd w:fill="FFFFFF" w:val="clear"/>
        <w:spacing w:lineRule="exact" w:line="281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ференциях и иных мероприятиях;</w:t>
      </w:r>
    </w:p>
    <w:p>
      <w:pPr>
        <w:pStyle w:val="Normal"/>
        <w:shd w:fill="FFFFFF" w:val="clear"/>
        <w:spacing w:lineRule="exact" w:line="281"/>
        <w:ind w:left="22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2.16.Подбирает, обсуждает и выдвигает кандидатуры специалистов для зачисления в</w:t>
      </w:r>
    </w:p>
    <w:p>
      <w:pPr>
        <w:pStyle w:val="Normal"/>
        <w:shd w:fill="FFFFFF" w:val="clear"/>
        <w:spacing w:lineRule="exact" w:line="281"/>
        <w:ind w:left="2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тат исполнительно- распорядительных органов Федерации;</w:t>
      </w:r>
    </w:p>
    <w:p>
      <w:pPr>
        <w:pStyle w:val="Normal"/>
        <w:shd w:fill="FFFFFF" w:val="clear"/>
        <w:spacing w:lineRule="exact" w:line="281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17.Взаимодействует     с     государственными     организациями     и     общественными</w:t>
      </w:r>
    </w:p>
    <w:p>
      <w:pPr>
        <w:pStyle w:val="Normal"/>
        <w:shd w:fill="FFFFFF" w:val="clear"/>
        <w:spacing w:lineRule="exact" w:line="281"/>
        <w:ind w:left="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ями с целью получения информации, а также внесения предложении в органы</w:t>
      </w:r>
    </w:p>
    <w:p>
      <w:pPr>
        <w:pStyle w:val="Normal"/>
        <w:shd w:fill="FFFFFF" w:val="clear"/>
        <w:spacing w:lineRule="exact" w:line="281"/>
        <w:ind w:left="1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сударственной власти и управления в установленном законодательством порядке по</w:t>
      </w:r>
    </w:p>
    <w:p>
      <w:pPr>
        <w:pStyle w:val="Normal"/>
        <w:shd w:fill="FFFFFF" w:val="clear"/>
        <w:spacing w:lineRule="exact" w:line="281"/>
        <w:ind w:left="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ам деятельности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0" w:leader="none"/>
        </w:tabs>
        <w:spacing w:lineRule="exact" w:line="281"/>
        <w:ind w:left="1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заимодействует     с     российскими,     международными     и     зарубежны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ми     организациями,     близкими     по     целям,     поддерживает     прям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ждународные контакты и связи, подписывает соответствующие соглашения и договоры,</w:t>
        <w:br/>
        <w:t xml:space="preserve"> а также принимает участие в организации и проведении международных соревнова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0" w:leader="none"/>
        </w:tabs>
        <w:spacing w:lineRule="exact" w:line="281"/>
        <w:ind w:left="1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здает       необходимые       для       осуществления       уставной       деятельност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образовательные, спортивно- технические, исследовательские, консультационные 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ые центры;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81"/>
        <w:ind w:left="1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отделения, филиалы и представительства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81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 хозяйственные  товарищества  и   хозяйственные  общества,   с   правам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ридическо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81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ершает в России,  а также  в установленном законом  порядке за рубеж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жданско-правовые сделки и иные юридические акты с учреждениями, организациями и</w:t>
        <w:br/>
        <w:t>отдельными физическими лицам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1"/>
        <w:ind w:left="29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2.2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уществляет      научную,      спортивно-оздоровительную,      информационную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кламную, образовательную, благотворительную деятельность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1"/>
        <w:ind w:left="2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1"/>
        <w:ind w:left="2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ind w:left="442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</w:t>
      </w:r>
    </w:p>
    <w:p>
      <w:pPr>
        <w:pStyle w:val="Normal"/>
        <w:shd w:fill="FFFFFF" w:val="clear"/>
        <w:spacing w:before="490" w:after="0"/>
        <w:ind w:left="65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2.24.Формирует временные  и  постоянные  коллективы  специалистов  по  проведению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ртивных мероприятий;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25-Осуществляет издательскую деятельность;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2б.Осуществляет внешнеэкономическую деятельность;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27.Осуществляет просветительскую деятельность;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28.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кает для работы российских и иностранных специалистов;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29.Организует и проводит выставки и другие культурно- зрелищные мероприятия;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30.Осу ществляет    п редпринимательскую    деятельность,     служащую    достижению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тавных целей и задач в соответствии с действующим законодательством Российской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ции;</w:t>
      </w:r>
    </w:p>
    <w:p>
      <w:pPr>
        <w:pStyle w:val="Normal"/>
        <w:shd w:fill="FFFFFF" w:val="clear"/>
        <w:ind w:left="7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.3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вует  в   строительстве,   приобретает,   отчуждает,   нанимает,   берет   взаймы,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рендует, сдает в аренду как на территории Российской Федерации так и за ее пределами</w:t>
      </w:r>
    </w:p>
    <w:p>
      <w:pPr>
        <w:pStyle w:val="Normal"/>
        <w:shd w:fill="FFFFFF" w:val="clear"/>
        <w:ind w:left="7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якого рода сооружения, оборудование, спортивно- технический инвентарь,    технику,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ранспортные средства, другое движимое и недвижимое имущество в соответствии с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м законодательством Российской Федерации;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32.Осуществляет   иные,   не   запрещенные   действующим   законодательством,   виды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руемые виды деятельности осуществляются Федерацией только после получения</w:t>
      </w:r>
    </w:p>
    <w:p>
      <w:pPr>
        <w:pStyle w:val="Normal"/>
        <w:shd w:fill="FFFFFF" w:val="clear"/>
        <w:ind w:left="7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ующих лицензий в установленном законом порядке.</w:t>
      </w:r>
    </w:p>
    <w:p>
      <w:pPr>
        <w:pStyle w:val="Normal"/>
        <w:shd w:fill="FFFFFF" w:val="clear"/>
        <w:spacing w:before="396" w:after="0"/>
        <w:ind w:left="1786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3. Члены Федерации, их права и обязанности.</w:t>
      </w:r>
    </w:p>
    <w:p>
      <w:pPr>
        <w:pStyle w:val="Normal"/>
        <w:shd w:fill="FFFFFF" w:val="clear"/>
        <w:spacing w:before="310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ленство в Федерации является добровольны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57" w:leader="none"/>
        </w:tabs>
        <w:spacing w:before="22" w:after="0"/>
        <w:ind w:left="641" w:hanging="274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ленами  Федерации  являются  физические  лица  (достигшие   18  лет  граждан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ссийской   Федерации,   иностранные   граждане,   лица   без   гражданства)       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ридические лица - общественные объединения, признающие настоящий Устав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лачивающие членские взнос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57" w:leader="none"/>
        </w:tabs>
        <w:spacing w:before="36" w:after="0"/>
        <w:ind w:left="36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Федерации предусматривается почетное членство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57" w:leader="none"/>
        </w:tabs>
        <w:spacing w:before="22" w:after="0"/>
        <w:ind w:left="641" w:hanging="274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ем в члены Федерации осуществляется Советами региональных отделени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ции:    физических    лиц    -    на    основании    письменного    заявления,    дл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ридических  лиц  -   на  основании  решения  руководящего  органа  вступающе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57" w:leader="none"/>
        </w:tabs>
        <w:spacing w:before="43" w:after="0"/>
        <w:ind w:left="641" w:hanging="274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лены  Федерации  -  физические  лица  и   юридические  лица  -  общественны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единения равны в своих правах и обязанностя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57" w:leader="none"/>
        </w:tabs>
        <w:spacing w:before="14" w:after="0"/>
        <w:ind w:left="367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лены Федерации имеют право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  3.6.1. Избирать и быть избранными в любые органы Федер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9" w:leader="none"/>
        </w:tabs>
        <w:ind w:left="230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о всех мероприятиях, проводимых Федераци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9" w:leader="none"/>
        </w:tabs>
        <w:spacing w:before="29" w:after="0"/>
        <w:ind w:left="511" w:hanging="281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вовать   в   обсуждении   любых   вопросов,   связанных   с   деятельностью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ции и вносить предложения по улучшению ее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9" w:leader="none"/>
        </w:tabs>
        <w:ind w:left="230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ьзоваться информационной базой Федер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9" w:leader="none"/>
        </w:tabs>
        <w:ind w:left="23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воей работе пользоваться общественным имуществом Федер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9" w:leader="none"/>
        </w:tabs>
        <w:ind w:left="230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ать любую информацию о деятельности Федерации и ее орган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9" w:leader="none"/>
        </w:tabs>
        <w:spacing w:before="22" w:after="0"/>
        <w:ind w:left="511" w:hanging="281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ободно выходить из членов Федерации с письменным уведомлением об эт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та регионального отделения Федерации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before="36" w:after="0"/>
        <w:ind w:left="367" w:hanging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лены Федерации обязаны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1"/>
        <w:ind w:left="2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ind w:left="4241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</w:t>
      </w:r>
    </w:p>
    <w:p>
      <w:pPr>
        <w:pStyle w:val="Normal"/>
        <w:shd w:fill="FFFFFF" w:val="clear"/>
        <w:spacing w:lineRule="exact" w:line="317" w:before="482" w:after="0"/>
        <w:ind w:left="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7-1. Соблюдать Устав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8" w:leader="none"/>
        </w:tabs>
        <w:spacing w:lineRule="exact" w:line="31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реализации целей и задач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8" w:leader="none"/>
        </w:tabs>
        <w:spacing w:lineRule="exact" w:line="317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ть решения руководящих органов Федерации;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3.7.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евременно выплачивать вступительные и членские взнос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1" w:leader="none"/>
        </w:tabs>
        <w:spacing w:lineRule="exact" w:line="274" w:before="29" w:after="0"/>
        <w:ind w:left="418" w:hanging="274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четным   членом   Федерации   может   быть   любой   гражданин   Российско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едерации, либо  иностранный гражданин,  который  внес  значительный вклад 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  отечественного   водно-    моторного   спорта.    Звание   почетного   члена</w:t>
        <w:br/>
        <w:t>Федерации присваивается решением Президиума Феде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1" w:leader="none"/>
        </w:tabs>
        <w:spacing w:lineRule="exact" w:line="281" w:before="29" w:after="0"/>
        <w:ind w:left="418" w:hanging="274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ленство  в  Федерации прекращается  по  причине добровольного  выхода ил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ключения.    Решение    об    исключении    принимается    Советами    региональны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делений    Федерации    простым    большинством    голосов    присутствующих    на</w:t>
        <w:br/>
        <w:t>заседании   членов   Совета.   Исключение   может  быть   осуществлено   по   причин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несения  материального  и  морального  ущерба Федерации,  неуплаты  членск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носов, невыполнение требований Устав Федерации.</w:t>
      </w:r>
    </w:p>
    <w:p>
      <w:pPr>
        <w:pStyle w:val="Normal"/>
        <w:shd w:fill="FFFFFF" w:val="clear"/>
        <w:spacing w:before="396" w:after="0"/>
        <w:ind w:left="1714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4.     Права и обязанности Федерации.</w:t>
      </w:r>
    </w:p>
    <w:p>
      <w:pPr>
        <w:pStyle w:val="Normal"/>
        <w:shd w:fill="FFFFFF" w:val="clear"/>
        <w:spacing w:before="281" w:after="0"/>
        <w:ind w:left="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Для осуществления уставных целей Федерация имеет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before="43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281" w:before="22" w:after="0"/>
        <w:ind w:left="281" w:hanging="281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аствовать в выработке решений органов государственной власти и органов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стного  самоуправления  в  порядке  и  объеме,  предусмотренным  Федеральн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м «Об общественных объединениях» и другими закон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before="43" w:after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обрания, митинги, демонстрации, шествия и пикетир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274" w:before="36" w:after="0"/>
        <w:ind w:left="281" w:hanging="281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ждать   средства   массовой   информации   и   осуществлять   издательскую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274" w:before="50" w:after="0"/>
        <w:ind w:left="281" w:hanging="281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интересы и защищать свои права, законные интересы своих членов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так  же  других  граждан  в  органах   государственной  власти,  органах  мест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 и общественных объединен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281" w:before="29" w:after="0"/>
        <w:ind w:left="281" w:hanging="281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 в  полном  объеме   полномочия,   предусмотренные  законами   об</w:t>
        <w:br/>
        <w:t>общественных объединен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281" w:before="36" w:after="0"/>
        <w:ind w:left="281" w:hanging="281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тупать с инициативами по различным вопросам общественной жизни, вносить</w:t>
        <w:br/>
        <w:t>предложения в органы государственной власти.</w:t>
      </w:r>
    </w:p>
    <w:p>
      <w:pPr>
        <w:pStyle w:val="Normal"/>
        <w:shd w:fill="FFFFFF" w:val="clear"/>
        <w:spacing w:before="36" w:after="0"/>
        <w:ind w:left="295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2. Федерация обязан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13" w:leader="none"/>
        </w:tabs>
        <w:spacing w:lineRule="exact" w:line="274" w:before="36" w:after="0"/>
        <w:ind w:left="295" w:hanging="288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людать законодательство Российской Федерации, общепризнанные нормы и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нципы международного права, касающиеся сферы ее деятельности, а так ж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рмы,     предусмотренные     настоящим     Уставом     и     иными     учредительными</w:t>
        <w:br/>
        <w:t>документа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13" w:leader="none"/>
        </w:tabs>
        <w:spacing w:lineRule="exact" w:line="281" w:before="36" w:after="0"/>
        <w:ind w:left="295" w:hanging="288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жегодно    публиковать    отчет    об    использовании    своего    имущества    ил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доступность ознакомления с указанным отчет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13" w:leader="none"/>
        </w:tabs>
        <w:spacing w:lineRule="exact" w:line="281" w:before="29" w:after="0"/>
        <w:ind w:left="295" w:hanging="288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жегодно  информировать   Министерство  Юстиции  Российской  Федерации  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должении своей деятельности с указанием действительного места нахожд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его постоянно действующего руководящего органа - Бюро Президиума Федерации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его названия и данных о руководителях Федерации в объеме сведений, включаемых в</w:t>
        <w:br/>
        <w:t>единый государственный реестр юридических лиц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13" w:leader="none"/>
        </w:tabs>
        <w:spacing w:lineRule="exact" w:line="281" w:before="36" w:after="0"/>
        <w:ind w:left="295" w:hanging="288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лять    по    запросу   Министерства   Юстиции    Российской    Федерации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шения руководящих органов и должностных лиц Федерации, а также годовые и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 w:before="36" w:after="0"/>
        <w:ind w:left="7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241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</w:t>
      </w:r>
    </w:p>
    <w:p>
      <w:pPr>
        <w:pStyle w:val="Normal"/>
        <w:shd w:fill="FFFFFF" w:val="clear"/>
        <w:spacing w:lineRule="exact" w:line="266" w:before="497" w:after="0"/>
        <w:ind w:left="302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вартальные отчеты о своей деятельности в ооъеме сведений, предоставляемых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логовые орган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91" w:leader="none"/>
        </w:tabs>
        <w:spacing w:lineRule="exact" w:line="281" w:before="29" w:after="0"/>
        <w:ind w:left="288" w:hanging="288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пускать представителей Министерства Юстиции на проводимые Федерацие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роприят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91" w:leader="none"/>
        </w:tabs>
        <w:spacing w:lineRule="exact" w:line="281" w:before="22" w:after="0"/>
        <w:ind w:left="288" w:hanging="288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азывать   содействие   представителям    Министерства   Юстиции   Российской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едерации  в ознакомлении с деятельностью Федерации в связи с достижение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вных целей и соблюдением законодательства Российской Федерации.</w:t>
      </w:r>
    </w:p>
    <w:p>
      <w:pPr>
        <w:pStyle w:val="Normal"/>
        <w:shd w:fill="FFFFFF" w:val="clear"/>
        <w:spacing w:before="950" w:after="0"/>
        <w:ind w:left="2002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5. Структура Федерации.</w:t>
      </w:r>
    </w:p>
    <w:p>
      <w:pPr>
        <w:pStyle w:val="Normal"/>
        <w:shd w:fill="FFFFFF" w:val="clear"/>
        <w:spacing w:lineRule="exact" w:line="281" w:before="266" w:after="0"/>
        <w:ind w:left="15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дерация осуществляет свою деятельность на территории более половины субъектов</w:t>
      </w:r>
    </w:p>
    <w:p>
      <w:pPr>
        <w:pStyle w:val="Normal"/>
        <w:shd w:fill="FFFFFF" w:val="clear"/>
        <w:spacing w:lineRule="exact" w:line="281"/>
        <w:ind w:left="14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81"/>
        <w:ind w:left="1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Федерации входят региональные отделения, представительства и филиалы.</w:t>
      </w:r>
    </w:p>
    <w:p>
      <w:pPr>
        <w:pStyle w:val="Normal"/>
        <w:shd w:fill="FFFFFF" w:val="clear"/>
        <w:spacing w:lineRule="exact" w:line="288" w:before="43" w:after="0"/>
        <w:ind w:left="16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1. Региональные отделен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88" w:before="14" w:after="0"/>
        <w:ind w:left="295" w:hanging="274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уют на основании данного Устава, а также могут действовать на основан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х уставов, утверждаемых Президиумом Федераци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отиворечащих Уставу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дерации.  Отделения  приобретают  права  юридического  лица  в  соответствии с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ующим законодательств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74" w:before="43" w:after="0"/>
        <w:ind w:left="295" w:hanging="274"/>
        <w:rPr>
          <w:rFonts w:ascii="Times New Roman" w:hAnsi="Times New Roman" w:cs="Times New Roman"/>
          <w:b/>
          <w:b/>
          <w:bCs/>
          <w:color w:val="000000"/>
          <w:spacing w:val="-7"/>
          <w:w w:val="1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тделения создаются на основании решения собраний не менее чем трем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жданами, проживающими на территории соответствующего субъекта Российск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 и разделяющих цели Федер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74" w:before="43" w:after="0"/>
        <w:ind w:left="295" w:hanging="274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сшим  руководящим  органом  регионального  отделения,  действующего   на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ии    Устава    Федерации,    является    Общее    собрание    членов    отделения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ываемое Председателем или Советом отделения по мере необходимости, но н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же одного раза в четыре года.</w:t>
      </w:r>
    </w:p>
    <w:p>
      <w:pPr>
        <w:pStyle w:val="Normal"/>
        <w:shd w:fill="FFFFFF" w:val="clear"/>
        <w:spacing w:lineRule="exact" w:line="274"/>
        <w:ind w:left="310" w:right="14" w:hanging="28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неочередное Общее собрание регионального отделения может созываться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ю уполномоченного руководящего органа, или по требованию не менее 1/3 членов регионального отде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81" w:before="36" w:after="0"/>
        <w:ind w:left="295" w:hanging="274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щее собрание регионального отделения Федерации  правомочно принимать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шения при наличии более половины членов отделений. Решения принимают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стым большинством голосов, присутствующих на собрании членов отделений пр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ичии кворума. Форма голосования определяется Общим Собранием региональн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де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81" w:before="29" w:after="0"/>
        <w:ind w:left="295" w:hanging="274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исключительную компетенцию Общего Собрания регионального отдел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ходит   рассмотрение   следующих    вопросов   деятельности    отделения:    выборы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едателя, членов Совета и контрольно-ревизионного органа сроком на четыр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да;  утверждение  бюджета (сметы  расходов)  регионального  отделения;  выборы</w:t>
        <w:br/>
        <w:t>делегатов   на   Конференцию   Федерации;   утверждение   отчета   Председателя  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ревизионной комиссии регионального отде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81" w:before="29" w:after="0"/>
        <w:ind w:left="295" w:hanging="274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едатель     и     Совет     отделения     осуществляют     текущее     руководств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ю    отделения    в    период    между    заседаниями    Общего    Собра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ионального отде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81" w:before="29" w:after="0"/>
        <w:ind w:left="295" w:hanging="274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   компетенции    Совета    регионального    отделения    относится:    принят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ящих   документов   отделения;   распоряжение   имуществом   и   средствами</w:t>
        <w:br/>
        <w:t>регионального отделения; избрание заместителей председателя регионального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 w:before="36" w:after="0"/>
        <w:ind w:left="7" w:hanging="0"/>
        <w:rPr>
          <w:rFonts w:ascii="Times New Roman" w:hAnsi="Times New Roman" w:cs="Times New Roman"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 w:before="36" w:after="0"/>
        <w:ind w:left="7" w:hanging="0"/>
        <w:rPr>
          <w:rFonts w:ascii="Times New Roman" w:hAnsi="Times New Roman" w:cs="Times New Roman"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ind w:left="424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281" w:before="475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тделения; принятие в состав членов Федерации; решение иных вопрос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ционного характера, не относящихся к исключительной компетенции Общего Собрания регионального отделения. Совет правомочен принимать решения при налич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его заседаниях более половины его членов. Решения принимаются просты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ольшинством голосов, присутствующих на заседании членов Совета. Форм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лосования определяется Советом регионального отделения. Заседания 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гионального отделения проводятся по мере необходимости, но не реже одного раза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сть месяцев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1" w:before="29" w:after="0"/>
        <w:ind w:left="281" w:hanging="266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5.1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едатель регионального отделения одновременно является  председателем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та отделения.  Председатель регионального отделения избирается на Обще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рании регионального отделения сроком на четыре года простым большинств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лосов при наличии кворум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21" w:leader="none"/>
        </w:tabs>
        <w:spacing w:lineRule="exact" w:line="281" w:before="22" w:after="0"/>
        <w:ind w:left="281" w:hanging="266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едатель регионального отделения: представляет интересы региональног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деления в органах государственной власти, местного самоуправления и в суде;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йствует без доверенности от имени регионального отделения; осуществляет общее</w:t>
        <w:br/>
        <w:t>руководство    деятельностью    регионального    отделения;    представляет    Совету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гионального   отделения   кандидатуры   своих   заместителей   и   определяет   и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етенцию; формирует исполнительный орган регионального отделения; облада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авом   финансовой   подписи;   осуществляет   иные   функции,   не   отнесенные   к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етенции Общего Собрания или Совета регионального отдел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21" w:leader="none"/>
        </w:tabs>
        <w:spacing w:lineRule="exact" w:line="288" w:before="29" w:after="0"/>
        <w:ind w:left="281" w:hanging="266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едатель   регионального  отделения  отчитывается  о  своей  деятельност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ед Общим Собранием регионального отделения;</w:t>
      </w:r>
    </w:p>
    <w:p>
      <w:pPr>
        <w:pStyle w:val="Normal"/>
        <w:shd w:fill="FFFFFF" w:val="clear"/>
        <w:spacing w:before="29" w:after="0"/>
        <w:ind w:left="16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2. Филиалы и представительств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before="43" w:after="0"/>
        <w:ind w:left="22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алы и представительства   не являются юридическими лицам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left" w:pos="720" w:leader="none"/>
        </w:tabs>
        <w:spacing w:lineRule="exact" w:line="281" w:before="29" w:after="0"/>
        <w:ind w:left="302" w:hanging="281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ководители филиалов и представительств назначаются приказом Президент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ции и действуют на основании доверенности, выданной Президенто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left" w:pos="720" w:leader="none"/>
        </w:tabs>
        <w:spacing w:lineRule="exact" w:line="274" w:before="43" w:after="0"/>
        <w:ind w:left="302" w:hanging="281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ководители филиалов и представительств отчитываются о своей деятельност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д   Президиумом Федерации, по мере необходимости, но не реже одного раза в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сть месяцев.</w:t>
      </w:r>
    </w:p>
    <w:p>
      <w:pPr>
        <w:pStyle w:val="Normal"/>
        <w:numPr>
          <w:ilvl w:val="0"/>
          <w:numId w:val="44"/>
        </w:numPr>
        <w:shd w:fill="FFFFFF" w:val="clear"/>
        <w:tabs>
          <w:tab w:val="left" w:pos="720" w:leader="none"/>
        </w:tabs>
        <w:spacing w:lineRule="exact" w:line="281" w:before="29" w:after="0"/>
        <w:ind w:left="302" w:hanging="281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  компетенции    руководителя    филиала    и    представительства    относится: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уществление общего руководства деятельности филиала и представительства 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ах, организация выполнения решений Конференций, распоряжение имуществом и</w:t>
        <w:br/>
        <w:t>средствами   филиала   и   представительства,   решение   вопросов   организационного</w:t>
        <w:br/>
        <w:t>характера обязательных для всех нижестоящих организаци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left" w:pos="720" w:leader="none"/>
        </w:tabs>
        <w:spacing w:lineRule="exact" w:line="281" w:before="22" w:after="0"/>
        <w:ind w:left="302" w:hanging="281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ководитель филиала и представительства представляет интересы Федерации в</w:t>
        <w:br/>
        <w:t>органах государственной власти, местного самоуправления, в суде и в обществе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, действуя по доверенности, выданной Президентом Федерац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left" w:pos="720" w:leader="none"/>
        </w:tabs>
        <w:spacing w:lineRule="exact" w:line="281" w:before="29" w:after="0"/>
        <w:ind w:left="302" w:hanging="281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ководитель  филиала или представительства заключает договора от имен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ции с юридическими и физическими лицами.</w:t>
      </w:r>
    </w:p>
    <w:p>
      <w:pPr>
        <w:pStyle w:val="Normal"/>
        <w:shd w:fill="FFFFFF" w:val="clear"/>
        <w:spacing w:before="36" w:after="0"/>
        <w:ind w:left="29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5.2.7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ководитель   филиала  или   представительства  формирует  аппарат  филиала,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ределяет     обязанности     между     его     членами,     вносит     предложения     по</w:t>
      </w:r>
    </w:p>
    <w:p>
      <w:pPr>
        <w:pStyle w:val="Normal"/>
        <w:shd w:fill="FFFFFF" w:val="clear"/>
        <w:spacing w:lineRule="exact" w:line="317"/>
        <w:ind w:left="36" w:firstLine="27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ршенствованию практики его работ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2.8. Руководитель филиала или   представительства издает приказы, распоряжения и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нструкции о работе филиала и представительства,    не противоречащих Уставу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 w:before="36" w:after="0"/>
        <w:ind w:left="7" w:hanging="0"/>
        <w:rPr>
          <w:rFonts w:ascii="Times New Roman" w:hAnsi="Times New Roman" w:cs="Times New Roman"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ind w:left="4241" w:hanging="0"/>
        <w:rPr>
          <w:bCs/>
          <w:color w:val="000000"/>
        </w:rPr>
      </w:pPr>
      <w:r>
        <w:rPr>
          <w:bCs/>
          <w:color w:val="000000"/>
        </w:rPr>
        <w:t>8</w:t>
      </w:r>
    </w:p>
    <w:p>
      <w:pPr>
        <w:pStyle w:val="Normal"/>
        <w:shd w:fill="FFFFFF" w:val="clear"/>
        <w:spacing w:before="583" w:after="0"/>
        <w:ind w:left="2124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6. Руководящие органы Федераци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before="288" w:after="0"/>
        <w:ind w:left="144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онференция.</w:t>
      </w:r>
    </w:p>
    <w:p>
      <w:pPr>
        <w:pStyle w:val="Normal"/>
        <w:shd w:fill="FFFFFF" w:val="clear"/>
        <w:spacing w:before="22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Высшим руководящим органом Федерации является Конференция.</w:t>
      </w:r>
    </w:p>
    <w:p>
      <w:pPr>
        <w:pStyle w:val="Normal"/>
        <w:shd w:fill="FFFFFF" w:val="clear"/>
        <w:spacing w:lineRule="exact" w:line="274" w:before="36" w:after="0"/>
        <w:ind w:left="288" w:right="36" w:hanging="281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6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нференция собирается Президиумом Федерации не реже одного раза в д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. Делегаты на Конференцию избираются региональными отделениями Федера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оответствии с нормами представительства, определяемыми Президиумом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 исходя из количества членов в региональных отделения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7" w:leader="none"/>
        </w:tabs>
        <w:spacing w:lineRule="exact" w:line="281" w:before="29" w:after="0"/>
        <w:ind w:left="151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еочередные   Конференции    могут   созываться   по   решению   Президента,</w:t>
        <w:br/>
        <w:t>Президиума Федерации, по требованию 1/3 региональных отделений или Контрольно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визионной Комиссии. Инициаторы проведения внеочередной Конференции обязан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ить   каждому   региональному   отделению   приглашение   на   Конференцию   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 повестки дня, места и времени его провед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7" w:leader="none"/>
        </w:tabs>
        <w:spacing w:lineRule="exact" w:line="281" w:before="29" w:after="0"/>
        <w:ind w:left="151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еренция правомочна, если в ее работе принимают участие более половины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бранных   делегатов.    Решения   принимаются   простым   большинством   голосов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х   на   Конференции   делегатов.    Форма   голосования   определяетс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ференци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7" w:leader="none"/>
        </w:tabs>
        <w:spacing w:lineRule="exact" w:line="288" w:before="29" w:after="0"/>
        <w:ind w:left="151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ференция    имеет    право    принимать    решения    по    любым    вопроса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7" w:leader="none"/>
        </w:tabs>
        <w:spacing w:lineRule="exact" w:line="281" w:before="22" w:after="0"/>
        <w:ind w:left="151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лючительной компетенцией Конференции является:</w:t>
      </w:r>
    </w:p>
    <w:p>
      <w:pPr>
        <w:pStyle w:val="Normal"/>
        <w:shd w:fill="FFFFFF" w:val="clear"/>
        <w:spacing w:lineRule="exact" w:line="281"/>
        <w:ind w:left="166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6.1.6.1. Утверждение Устава Федерации, внесение в него изменений и дополнений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ующей регистрацией в установленном Зако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5" w:leader="none"/>
        </w:tabs>
        <w:spacing w:lineRule="exact" w:line="281" w:before="29" w:after="0"/>
        <w:ind w:left="166" w:hanging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Выбор приоритетных направлений деятельности, утверждение долгосроч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лексных программ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5" w:leader="none"/>
        </w:tabs>
        <w:spacing w:lineRule="exact" w:line="281" w:before="29" w:after="0"/>
        <w:ind w:left="166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  Выборы  и  перевыборы  Президента,  первого  вице-президента,   избра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ьно-Ревизионной Комиссии и утверждение положения о ней;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11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210" w:leader="none"/>
        </w:tabs>
        <w:spacing w:lineRule="exact" w:line="281" w:before="36" w:after="0"/>
        <w:ind w:left="151" w:hanging="0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  количественного   состава   и   избрание   членов   Президиум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 и Бюро Президиума из числа членов Президиум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210" w:leader="none"/>
        </w:tabs>
        <w:spacing w:lineRule="exact" w:line="274" w:before="36" w:after="0"/>
        <w:ind w:left="151" w:hanging="0"/>
        <w:rPr>
          <w:rFonts w:ascii="Times New Roman" w:hAnsi="Times New Roman" w:cs="Times New Roman"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  и   утверждение   отчета   Президиума,   Бюро   Президиума  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ьно-Ревизионной Комиссии Федер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210" w:leader="none"/>
        </w:tabs>
        <w:spacing w:before="43" w:after="0"/>
        <w:ind w:left="151" w:hanging="0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смотрение  и  принятие  финансовых отчетов  за прошедший период  и</w:t>
      </w:r>
    </w:p>
    <w:p>
      <w:pPr>
        <w:pStyle w:val="Normal"/>
        <w:shd w:fill="FFFFFF" w:val="clear"/>
        <w:ind w:left="16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ение бюджета на очередной период;</w:t>
      </w:r>
    </w:p>
    <w:p>
      <w:pPr>
        <w:pStyle w:val="Normal"/>
        <w:shd w:fill="FFFFFF" w:val="clear"/>
        <w:spacing w:before="36" w:after="0"/>
        <w:ind w:left="16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1.6.7 . Принятие решения о реорганизации и ликвидации Федерации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 w:before="36" w:after="0"/>
        <w:ind w:left="151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6.1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шения об утверждении Устава Федерации,  внесении в него  изменений 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полнений, а также принятие решения о реорганизации и ликвидации Федерац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ся 2/3 голосов присутствующих на Конференции делегат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324" w:after="0"/>
        <w:ind w:left="173" w:hanging="0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6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езидиум Федера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78" w:leader="none"/>
        </w:tabs>
        <w:spacing w:lineRule="exact" w:line="281" w:before="302" w:after="0"/>
        <w:ind w:left="166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  период   между   Конференциями      деятельностью   Федерации   руководит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зидиум в составе Президента, Первого вице-президента и членов Президиума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ичестве, установленном Конференцией;</w:t>
      </w:r>
    </w:p>
    <w:p>
      <w:pPr>
        <w:sectPr>
          <w:type w:val="nextPage"/>
          <w:pgSz w:w="11906" w:h="16838"/>
          <w:pgMar w:left="1663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78" w:leader="none"/>
        </w:tabs>
        <w:spacing w:lineRule="exact" w:line="281" w:before="29" w:after="0"/>
        <w:ind w:left="166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лены Президиума избираются на отчетно-выборной Конференции сроком н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есть  лет.   При  необходимости,  для  осуществления дополнительных  направлени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ы или при выбытии своих членов, Президиум может кооптировать в свой соста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полнительных членов с последующим утверждением на Конференции;</w:t>
      </w:r>
      <w:r>
        <w:br w:type="page"/>
      </w:r>
    </w:p>
    <w:p>
      <w:pPr>
        <w:pStyle w:val="Normal"/>
        <w:shd w:fill="FFFFFF" w:val="clear"/>
        <w:ind w:left="410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3" w:leader="none"/>
        </w:tabs>
        <w:spacing w:lineRule="exact" w:line="281" w:before="518" w:after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ерсональном составе Президиума принимается 2/3 голосов от числ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сутствующих на Конференции делегат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3" w:leader="none"/>
        </w:tabs>
        <w:spacing w:lineRule="exact" w:line="281" w:before="29" w:after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зидиум собирается Президентом Федерации два раза в год. Внеочередно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е Президиума может быть созвано по решению президента или по требованию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/3 членов Президиума Федер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3" w:leader="none"/>
        </w:tabs>
        <w:spacing w:lineRule="exact" w:line="281" w:before="22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зидиум правомочен, если на его заседании присутствует более половин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ленов Президиум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3" w:leader="none"/>
        </w:tabs>
        <w:spacing w:lineRule="exact" w:line="281" w:before="14" w:after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   решения   Президиума   принимаются   простым   большинством   голосов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сутствующих  на заседании членов Президиума. Форма голосования определяетс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зидиумом;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1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81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компетенции Президиума относ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81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ятие решений о созыве внеочередной Конферен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81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Повестки дня и порядка представительства на Конференцию;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62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  приоритетных   направлений   деятельности   Федерации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ределение и формирование долгосрочных комплексных программ деятельности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х для утверждения на Конферен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62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трогого соблюдения настоящего Устава , выполнения всех</w:t>
        <w:br/>
        <w:t>решений и постановлений Конферен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62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одового бюджета Федер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62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ение ежегодного финансового отчет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62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ятие    решения    о    создании,    видах,    размерах,    направления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фондов и резервов Федер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62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создании  филиалов и представительств Федерации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тверждение Положения о филиалах и представительства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62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тверждение положения и составов Комитетов, Комиссий и Коллеги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62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верждение    структуры    и    штатного    расписания    исполнительн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ппарата Федер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62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есение в государственные органы предложений по проблемам водно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торного спорт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62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ятие    решений    об    участии    Федерации    в    международных   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российских мероприятиях, о вхождении в общественные объединения, их союзы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соци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62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сение предложений об изменениях и дополнениях в Устав Федерац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ля рассмотрения их на Конферен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62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ятие     решений     о     создании     общественных     объединений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ых обществ и иных хозяйственных организац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62" w:leader="none"/>
        </w:tabs>
        <w:spacing w:lineRule="exact" w:line="281"/>
        <w:ind w:left="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ение решений Бюро Президиума;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281"/>
        <w:ind w:left="2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 2.6.1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е   иных   вопросов   деятельности   Федерации,   не   входящих   в</w:t>
      </w:r>
    </w:p>
    <w:p>
      <w:pPr>
        <w:pStyle w:val="Normal"/>
        <w:shd w:fill="FFFFFF" w:val="clear"/>
        <w:spacing w:lineRule="exact" w:line="281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ельную компетенцию Конференции;</w:t>
      </w:r>
    </w:p>
    <w:p>
      <w:pPr>
        <w:pStyle w:val="Normal"/>
        <w:shd w:fill="FFFFFF" w:val="clear"/>
        <w:spacing w:before="317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6.3. Бюро Президиума Федерац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49" w:leader="none"/>
        </w:tabs>
        <w:spacing w:lineRule="exact" w:line="281" w:before="310" w:after="0"/>
        <w:ind w:left="29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    период     между    заседаниями    Президиума    руководство    Федерацие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ет   постоянно   действующий   руководящий   орган   -   Бюро   Президиума.</w:t>
        <w:br/>
        <w:t>Количественный состав Бюро Президиума определяется Конференцией. Членами Бюро</w:t>
        <w:br/>
        <w:t>Президиума по должности являются: Президент, Первый вице-президент;</w:t>
      </w:r>
    </w:p>
    <w:p>
      <w:pPr>
        <w:sectPr>
          <w:type w:val="nextPage"/>
          <w:pgSz w:w="11906" w:h="16838"/>
          <w:pgMar w:left="1418" w:right="88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49" w:leader="none"/>
        </w:tabs>
        <w:spacing w:before="36" w:after="0"/>
        <w:ind w:left="29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ро Президиума избирается Конференцией сроком на шесть лет;</w:t>
      </w:r>
      <w:r>
        <w:br w:type="page"/>
      </w:r>
    </w:p>
    <w:p>
      <w:pPr>
        <w:pStyle w:val="Normal"/>
        <w:shd w:fill="FFFFFF" w:val="clear"/>
        <w:ind w:left="4077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0" w:leader="none"/>
        </w:tabs>
        <w:spacing w:lineRule="exact" w:line="295" w:before="103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юро   Президиума   от   имени   Федерации   осуществляет   права   и   исполняе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нности юридического лиц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0" w:leader="none"/>
        </w:tabs>
        <w:spacing w:lineRule="exact" w:line="295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юро Президиума правомочно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81" w:before="1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6.3.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ять   Федерацию   в   органах   государственной   власти   и   органах</w:t>
        <w:br/>
        <w:t>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22" w:after="0"/>
        <w:ind w:left="7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6.3.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ивать выполнение решений Конференции и Президиума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88" w:before="29" w:after="0"/>
        <w:ind w:left="7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овать деятельность региональных отделени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88" w:before="7" w:after="0"/>
        <w:ind w:left="7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ряжаться имуществом и средствами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88"/>
        <w:ind w:left="7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ить, заседания Президиума и проводить Конферен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52" w:before="43" w:after="0"/>
        <w:ind w:left="7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ировать состав спортивных, представительских и иных делегаций дл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я в международных мероприятиях за пределам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66" w:before="36" w:after="0"/>
        <w:ind w:left="7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ять   к   утверждению   Президиумом   состав   судейских   Коллеги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ревно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66"/>
        <w:ind w:left="7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сти регистрацию всероссийских рекордов скорости по водно- моторному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порту с последующим распространением информации о них в средствах массово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81" w:before="22" w:after="0"/>
        <w:ind w:left="7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жегодно   информировать   регистрирующий   орган   о   продолжении   своей</w:t>
        <w:br/>
        <w:t>деятельности с указанием действительного места нахождения постоянно действующего</w:t>
        <w:br/>
        <w:t>руководящего органа, его названия и данных о руководителях;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1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3" w:leader="none"/>
        </w:tabs>
        <w:spacing w:lineRule="exact" w:line="281" w:before="22" w:after="0"/>
        <w:ind w:left="22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ть   решения   о   создании,   принятии   и   исключении   из   состава</w:t>
        <w:br/>
        <w:t>Федерации региональных отдел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3" w:leader="none"/>
        </w:tabs>
        <w:spacing w:lineRule="exact" w:line="281" w:before="29" w:after="0"/>
        <w:ind w:left="22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ать    иные    вопросы    деятельности,    не    входящие    в    компетенцию</w:t>
        <w:br/>
        <w:t>Конференции и Президиума Федерации;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81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3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юро Президиума собирается Президентом Федерации не реже одного раза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есяц.   Внеочередное   заседание   Президиума   может   быть   созвано   по   решению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зидента или по требованию не менее 1/3 членов Бюро Президиума Федерации;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юро Президиума правомочно при наличии на его заседаниях более половины е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ленов. Все решения Бюро Президиума принимаются простым большинством голосов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сутствующих членов Бюро президиума. Форма голосования определяется Бюр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зидиума.</w:t>
      </w:r>
    </w:p>
    <w:p>
      <w:pPr>
        <w:pStyle w:val="Normal"/>
        <w:shd w:fill="FFFFFF" w:val="clear"/>
        <w:spacing w:before="324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6.4. Президент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7" w:leader="none"/>
        </w:tabs>
        <w:spacing w:lineRule="exact" w:line="274" w:before="317" w:after="0"/>
        <w:ind w:left="22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  является   высшим   должностным   лицом   Федерации.   Президент</w:t>
        <w:br/>
        <w:t>избирается Конференцией сроком на шесть лет. Президент может избираться на новый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ро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7" w:leader="none"/>
        </w:tabs>
        <w:spacing w:lineRule="exact" w:line="295" w:before="29" w:after="0"/>
        <w:ind w:left="22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зидент подотчетен Конференции и осуществляет постоянное руководств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ью Президиума, Бюро Президиума и Федерации в цел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22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зидент:</w:t>
      </w:r>
    </w:p>
    <w:p>
      <w:pPr>
        <w:pStyle w:val="Normal"/>
        <w:rPr>
          <w:rFonts w:ascii="Times New Roman" w:hAnsi="Times New Roman" w:cs="Times New Roman"/>
          <w:color w:val="000000"/>
          <w:spacing w:val="8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8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281" w:before="29" w:after="0"/>
        <w:ind w:left="22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 доверенности представляет Федерацию в органах государственной вла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управления, общественных объединениях в Российской Федерации и за рубеж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before="36" w:after="0"/>
        <w:ind w:left="22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ывает от имени Федерации договорные и финансовые докумен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before="43" w:after="0"/>
        <w:ind w:left="22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 доверенности действует от имени Федерации;</w:t>
      </w:r>
    </w:p>
    <w:p>
      <w:pPr>
        <w:sectPr>
          <w:type w:val="nextPage"/>
          <w:pgSz w:w="11906" w:h="16838"/>
          <w:pgMar w:left="1829" w:right="101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281" w:before="29" w:after="0"/>
        <w:ind w:left="22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тавляет по запросу регистрирующего органа документы с решениям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ящих органов и должностных лиц,</w:t>
      </w:r>
      <w:r>
        <w:br w:type="page"/>
      </w:r>
    </w:p>
    <w:p>
      <w:pPr>
        <w:pStyle w:val="Normal"/>
        <w:shd w:fill="FFFFFF" w:val="clear"/>
        <w:ind w:left="4082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11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29" w:leader="none"/>
        </w:tabs>
        <w:spacing w:lineRule="exact" w:line="281" w:before="504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ределяет обязанности между членами Президиума Федерации, а в случа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ости - поручает им исполнение отдельных действий от имени Федер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29" w:leader="none"/>
        </w:tabs>
        <w:spacing w:lineRule="exact" w:line="266" w:before="43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поряжается имуществом и денежными средствами Федерации в предела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енных Президиумом Федерации смет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29" w:leader="none"/>
        </w:tabs>
        <w:spacing w:lineRule="exact" w:line="317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ет гражданско-правовые сделки от имени Федер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29" w:leader="none"/>
        </w:tabs>
        <w:spacing w:lineRule="exact" w:line="317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рывает в банках расчетные, валютные и иные счет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29" w:leader="none"/>
        </w:tabs>
        <w:spacing w:lineRule="exact" w:line="317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ает доверенности от имени Федерации;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11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дает приказы и распоряжения в пределах своей компетен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" w:hanging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ует подготовку и проведение заседаний Президиума Федер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6" w:leader="none"/>
        </w:tabs>
        <w:spacing w:lineRule="exact" w:line="281" w:before="22" w:after="0"/>
        <w:ind w:left="7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ет   на   Конференции,   заседаниях   Президиума   и   Бюр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зидиум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6" w:leader="none"/>
        </w:tabs>
        <w:spacing w:lineRule="exact" w:line="281" w:before="29" w:after="0"/>
        <w:ind w:left="7" w:hanging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ет контроль за исполнением решений и постановлений, принятых</w:t>
        <w:br/>
        <w:t>Конференцией, Президиумом и Бюро Президиума;</w:t>
      </w:r>
    </w:p>
    <w:p>
      <w:pPr>
        <w:pStyle w:val="Normal"/>
        <w:rPr>
          <w:rFonts w:ascii="Times New Roman" w:hAnsi="Times New Roman" w:cs="Times New Roman"/>
          <w:color w:val="000000"/>
          <w:spacing w:val="1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13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27" w:leader="none"/>
        </w:tabs>
        <w:spacing w:lineRule="exact" w:line="295" w:before="22" w:after="0"/>
        <w:ind w:left="7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уществляет иные действия, не отнесенные к исключительной компетенц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х орган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27" w:leader="none"/>
        </w:tabs>
        <w:spacing w:lineRule="exact" w:line="295" w:before="7" w:after="0"/>
        <w:ind w:left="7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отсутствие Президента его функции исполняет Первый Вице-президент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before="317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6.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вый Вице-президент Федераци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left" w:pos="720" w:leader="none"/>
        </w:tabs>
        <w:spacing w:lineRule="exact" w:line="295" w:before="302" w:after="0"/>
        <w:ind w:left="14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вый вице-президент избирается Конференцией сроком на шесть ле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left" w:pos="720" w:leader="none"/>
        </w:tabs>
        <w:spacing w:lineRule="exact" w:line="295" w:before="7" w:after="0"/>
        <w:ind w:left="295" w:hanging="281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вый    Вице-президент    Федерации    подотчетен    Президенту    Федерации,</w:t>
        <w:br/>
        <w:t>Конференции, Президиуму и Бюро Президиума Федер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left" w:pos="720" w:leader="none"/>
        </w:tabs>
        <w:spacing w:lineRule="exact" w:line="281" w:before="29" w:after="0"/>
        <w:ind w:left="295" w:hanging="281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  Вице-президент   руководит   одним    из   направлений   деятельност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дерации и отвечает и за выполнение комплексных программ Федер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left" w:pos="720" w:leader="none"/>
        </w:tabs>
        <w:spacing w:lineRule="exact" w:line="281" w:before="36" w:after="0"/>
        <w:ind w:left="295" w:hanging="281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вый Вице-президент имеет право без доверенности представлять Федерацию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имеет право подписи на договорных и на финансовых документах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before="317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6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Ответственный секретарь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1" w:before="310" w:after="0"/>
        <w:ind w:left="295" w:hanging="281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6.6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  осуществления   документооборота   Президиума,   Бюро   Президиума   и</w:t>
        <w:br/>
        <w:t>Федерации   в   целом,   решением   Президиума   Федерации      по   представлению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зидента утверждается в должности Ответственный секретарь,  в  обязанност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торого входит: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spacing w:lineRule="exact" w:line="281" w:before="29" w:after="0"/>
        <w:ind w:left="302" w:firstLine="576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6.6.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я     ведения     документации     Конференций,     заседан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зидиума, Бюро Президиума;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288" w:before="22" w:after="0"/>
        <w:ind w:left="302" w:firstLine="576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6.6.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  ведения  документооборота  по  видам  деятельност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6" w:leader="none"/>
        </w:tabs>
        <w:spacing w:before="43" w:after="0"/>
        <w:ind w:left="871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ение переписки и ее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6" w:leader="none"/>
        </w:tabs>
        <w:spacing w:before="29" w:after="0"/>
        <w:ind w:left="871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ка заседаний Конференций, Президиума и Бюро Президиума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1" w:before="29" w:after="0"/>
        <w:ind w:left="295" w:hanging="281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6.6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   решению    Бюро    Президиума    Ответственный    секретарь    возглавляет</w:t>
        <w:br/>
        <w:t>Секретариат Федераци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88" w:after="0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6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омитеты, Комиссии, Коллегии, Советы.</w:t>
      </w:r>
    </w:p>
    <w:p>
      <w:pPr>
        <w:sectPr>
          <w:type w:val="nextPage"/>
          <w:pgSz w:w="11906" w:h="16838"/>
          <w:pgMar w:left="1951" w:right="89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17" w:after="0"/>
        <w:ind w:left="295" w:right="7" w:hanging="26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6.7.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осуществления отдельных направлений деятельности Федерации 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ся постоянно действующие и временные Комитеты, Комиссий и Коллегии,</w:t>
      </w:r>
      <w:r>
        <w:br w:type="page"/>
      </w:r>
    </w:p>
    <w:p>
      <w:pPr>
        <w:pStyle w:val="Normal"/>
        <w:shd w:fill="FFFFFF" w:val="clear"/>
        <w:ind w:left="40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</w:t>
      </w:r>
    </w:p>
    <w:p>
      <w:pPr>
        <w:pStyle w:val="Normal"/>
        <w:shd w:fill="FFFFFF" w:val="clear"/>
        <w:spacing w:lineRule="exact" w:line="281" w:before="511" w:after="0"/>
        <w:ind w:left="281" w:right="14" w:hanging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1. Для осуществления отдельных направлений деятельности Федерации могу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ваться постоянно действующие и временные Комитеты, Комиссии и Коллег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торые действуют в соответствии с положениями, утвержденными Президиум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едерации.</w:t>
      </w:r>
    </w:p>
    <w:p>
      <w:pPr>
        <w:pStyle w:val="Normal"/>
        <w:shd w:fill="FFFFFF" w:val="clear"/>
        <w:spacing w:before="389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7. Контрольно-ревизионная Комиссия Федерации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81" w:before="310" w:after="0"/>
        <w:ind w:left="288" w:hanging="274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но-ревизионная   Комиссия   (далее-   КРК)   избирается   Конференцией</w:t>
        <w:br/>
        <w:t>сроком на шесть лет и осуществляет фун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before="36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я за законностью договоров и финансовых опер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before="36" w:after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я за сохранностью используемого иму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281" w:before="29" w:after="0"/>
        <w:ind w:left="288" w:hanging="288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я за рассмотрением Президиумом Федерации и должностными лицам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алоб и заявлений членов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before="36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я за правильностью учета и отчет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288" w:before="29" w:after="0"/>
        <w:ind w:left="288" w:hanging="288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  ревизии    финансово-хозяйственной    и    уставной   деятель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едерации не реже одного раз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д;</w:t>
      </w:r>
    </w:p>
    <w:p>
      <w:pPr>
        <w:pStyle w:val="Normal"/>
        <w:rPr>
          <w:rFonts w:ascii="Times New Roman" w:hAnsi="Times New Roman" w:cs="Times New Roman"/>
          <w:color w:val="000000"/>
          <w:spacing w:val="8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8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7" w:leader="none"/>
        </w:tabs>
        <w:spacing w:before="29" w:after="0"/>
        <w:ind w:left="1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К подотчетна только Конференции Феде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7" w:leader="none"/>
        </w:tabs>
        <w:spacing w:lineRule="exact" w:line="295" w:before="22" w:after="0"/>
        <w:ind w:left="288" w:hanging="274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К при проведении проверок имеет право требовать от должностных лиц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ленов Федерации необходимые докумен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7" w:leader="none"/>
        </w:tabs>
        <w:spacing w:lineRule="exact" w:line="295" w:before="7" w:after="0"/>
        <w:ind w:left="288" w:hanging="274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исло членов КРК определяется Конференцией.  В состав КРК не могут быть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браны члены руководящих органов и лица, работающие в Федерации по найму.</w:t>
      </w:r>
    </w:p>
    <w:p>
      <w:pPr>
        <w:pStyle w:val="Normal"/>
        <w:shd w:fill="FFFFFF" w:val="clear"/>
        <w:spacing w:before="346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.   Имущество и средства Федерации, управление имуще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81" w:before="331" w:after="0"/>
        <w:ind w:left="281" w:hanging="259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я,   в   соответствии   с   действующим   Законодательством   Российской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едерации, может иметь в собственности здания, сооружения, жилищный фонд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орудование, инвентарь, имущество культурно- просветительского и спортивно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здоровительного назначения, денежные средства, акции, другие ценные бумаги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ое    ценное    имущество,    необходимое   для    материального    обеспечения    е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ятельности. В собственности федерации могут также находиться издательства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реждения, хозяйственные общества, созданные за счет средств Федерации дл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целей, определенных настоящим Уста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81" w:before="36" w:after="0"/>
        <w:ind w:left="281" w:hanging="259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а    Федерации    образуются    из .вступительных    и    членских    взносов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лаготворительных пожертвований, заемных средств, дивидентов и процентов п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ценным    бумагам,   доходов   от   предпринимательской    и    иной    деятельности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емой  в  соответствии  с  действующим  Законодательством  Российск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ции, других закон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81" w:before="22" w:after="0"/>
        <w:ind w:left="281" w:hanging="259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ходы,     полученные     от     предпринимательской     деятельности,     не     могу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ераспределяться   между  членами   Федерации.   Все   средства,   независимо   от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точников их образования, используются исключительно для достижения целей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я задач, определенных настоящим Уста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81" w:before="29" w:after="0"/>
        <w:ind w:left="281" w:hanging="25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ственником     всего     имущества,     принадлежащего     Федерации,     являе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дерация   в   целом.    Каждый   отдельный   член   Федерации   не   имеет   прав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 на долю имущества, принадлежащего Федерации в целом.</w:t>
      </w:r>
    </w:p>
    <w:p>
      <w:pPr>
        <w:sectPr>
          <w:type w:val="nextPage"/>
          <w:pgSz w:w="11906" w:h="16838"/>
          <w:pgMar w:left="2060" w:right="79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81" w:before="29" w:after="0"/>
        <w:ind w:left="281" w:hanging="25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имени Федерации права собственника    имущества осуществляет постоянн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ующий руководящий коллегиальный орган- Бюро Президиума Федерации;</w:t>
      </w:r>
      <w:r>
        <w:br w:type="page"/>
      </w:r>
    </w:p>
    <w:p>
      <w:pPr>
        <w:pStyle w:val="Normal"/>
        <w:shd w:fill="FFFFFF" w:val="clear"/>
        <w:ind w:left="404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</w:t>
      </w:r>
    </w:p>
    <w:p>
      <w:pPr>
        <w:pStyle w:val="Normal"/>
        <w:shd w:fill="FFFFFF" w:val="clear"/>
        <w:spacing w:lineRule="exact" w:line="288" w:before="1073" w:after="0"/>
        <w:ind w:left="281" w:right="29" w:hanging="28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$.6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гиональные отделения, действующие на основании своих собственных устав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яются собственниками принадлежащего им иму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81" w:before="22" w:after="0"/>
        <w:ind w:left="274" w:hanging="266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гиональные    отделения,    действующие    на   основании    настоящего    Устава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ладают правом оперативного управления    имуществом, закрепленным за ним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ци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81" w:before="29" w:after="0"/>
        <w:ind w:left="274" w:hanging="266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ухгалтерский учет и отчетность в Федерации организует Главный бухгалтер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ухгалтеры, привлекаемые на работу по контракту.</w:t>
      </w:r>
    </w:p>
    <w:p>
      <w:pPr>
        <w:pStyle w:val="Normal"/>
        <w:shd w:fill="FFFFFF" w:val="clear"/>
        <w:spacing w:before="396" w:after="0"/>
        <w:ind w:left="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внесения изменений и дополнений в Уста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</w:tabs>
        <w:spacing w:lineRule="exact" w:line="281" w:before="302" w:after="0"/>
        <w:ind w:left="274" w:hanging="274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менения и дополнения в Устав Федерации вносятся на Конференции Федераци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 принимаются  не  менее  чем  2/3  голосов,  присутствующих  на Конференц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легатов при наличии кворум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</w:tabs>
        <w:spacing w:lineRule="exact" w:line="281" w:before="29" w:after="0"/>
        <w:ind w:left="274" w:hanging="274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в Уставе Федерации подлежат обязательной регистрации</w:t>
        <w:br/>
        <w:t>в порядке, установленном действующим законодательством.</w:t>
      </w:r>
    </w:p>
    <w:p>
      <w:pPr>
        <w:pStyle w:val="Normal"/>
        <w:shd w:fill="FFFFFF" w:val="clear"/>
        <w:spacing w:before="360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10. Реорганизация и ликвидация Федераци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spacing w:lineRule="exact" w:line="281" w:before="317" w:after="0"/>
        <w:ind w:left="281" w:hanging="252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организация  Федерации  (слияние,  присоединение,  выделение,  разделение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образование)     и     ликвидация     Федерации     осуществляется     в     порядке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усмотренном гражданским законодательством Российской Федера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spacing w:lineRule="exact" w:line="288" w:before="29" w:after="0"/>
        <w:ind w:left="281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организация   или   ликвидация   Федерации   может   быть   осуществлена   п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ению   Конференции   Федерации,   принятому   не   менее   чем   2/3   голосов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сутствующих на Конференции делегатов при наличии кворум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spacing w:lineRule="exact" w:line="281" w:before="22" w:after="0"/>
        <w:ind w:left="281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предусмотренном действующим законодательством, Федерация може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ть ликвидирована по решению соответствующего суд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spacing w:lineRule="exact" w:line="281" w:before="29" w:after="0"/>
        <w:ind w:left="281" w:hanging="252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 случае   ликвидации   Федерации   по   решению   Конференции,   имущество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тавшееся после удовлетворения требований кредиторов, направляется па цел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усмотренные настоящим Устав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spacing w:lineRule="exact" w:line="274" w:before="43" w:after="0"/>
        <w:ind w:left="281" w:hanging="252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о ликвидации Федерации направляется в зарегистрировавший ее орган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ля исключения ее из единого государственного реестра;</w:t>
      </w:r>
    </w:p>
    <w:p>
      <w:pPr>
        <w:sectPr>
          <w:type w:val="nextPage"/>
          <w:pgSz w:w="11906" w:h="16838"/>
          <w:pgMar w:left="2034" w:right="83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spacing w:lineRule="exact" w:line="281" w:before="29" w:after="0"/>
        <w:ind w:left="281" w:hanging="25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 ликвидации   Федерации  документы   по   личному   составу   передаются  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ом порядке на государственное хранение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678045</wp:posOffset>
                </wp:positionH>
                <wp:positionV relativeFrom="paragraph">
                  <wp:posOffset>635</wp:posOffset>
                </wp:positionV>
                <wp:extent cx="14605" cy="4507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0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4.95pt;mso-wrap-distance-left:504pt;mso-wrap-distance-right:504pt;mso-wrap-distance-top:0pt;mso-wrap-distance-bottom:0pt;margin-top:0.05pt;mso-position-vertical-relative:text;margin-left:3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36" w:after="0"/>
        <w:ind w:left="29" w:hanging="0"/>
        <w:rPr>
          <w:rFonts w:ascii="Times New Roman" w:hAnsi="Times New Roman" w:cs="Times New Roman"/>
          <w:color w:val="000000"/>
          <w:spacing w:val="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4619625</wp:posOffset>
            </wp:positionH>
            <wp:positionV relativeFrom="paragraph">
              <wp:posOffset>-4846320</wp:posOffset>
            </wp:positionV>
            <wp:extent cx="2600325" cy="450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635</wp:posOffset>
                </wp:positionV>
                <wp:extent cx="4467225" cy="4615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61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66590" cy="32962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6590" cy="329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3.45pt;mso-wrap-distance-left:504pt;mso-wrap-distance-right:504pt;mso-wrap-distance-top:0pt;mso-wrap-distance-bottom:0pt;margin-top:-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66590" cy="32962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6590" cy="329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6" w:right="119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2.2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1.6.%1"/>
      <w:lvlJc w:val="left"/>
      <w:pPr>
        <w:tabs>
          <w:tab w:val="num" w:pos="8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6.1.%1."/>
      <w:lvlJc w:val="left"/>
      <w:pPr>
        <w:tabs>
          <w:tab w:val="num" w:pos="9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2.1.%1."/>
      <w:lvlJc w:val="left"/>
      <w:pPr>
        <w:tabs>
          <w:tab w:val="num" w:pos="7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6.3.4.%1."/>
      <w:lvlJc w:val="left"/>
      <w:pPr>
        <w:tabs>
          <w:tab w:val="num" w:pos="91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2.6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6.3.4.%1."/>
      <w:lvlJc w:val="left"/>
      <w:pPr>
        <w:tabs>
          <w:tab w:val="num" w:pos="10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2.2.%1."/>
      <w:lvlJc w:val="left"/>
      <w:pPr>
        <w:tabs>
          <w:tab w:val="num" w:pos="10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8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2.1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5.1.%1."/>
      <w:lvlJc w:val="left"/>
      <w:pPr>
        <w:tabs>
          <w:tab w:val="num" w:pos="69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3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3.6.%1."/>
      <w:lvlJc w:val="left"/>
      <w:pPr>
        <w:tabs>
          <w:tab w:val="num" w:pos="69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2.1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9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7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4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3.7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6.4.3.%1."/>
      <w:lvlJc w:val="left"/>
      <w:pPr>
        <w:tabs>
          <w:tab w:val="num" w:pos="91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6.3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5.2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1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6.2.%1."/>
      <w:lvlJc w:val="left"/>
      <w:pPr>
        <w:tabs>
          <w:tab w:val="num" w:pos="71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6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9"/>
      <w:numFmt w:val="decimal"/>
      <w:lvlText w:val="5.1.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5.1.%1."/>
      <w:lvlJc w:val="left"/>
      <w:pPr>
        <w:tabs>
          <w:tab w:val="num" w:pos="69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6.4.3.%1."/>
      <w:lvlJc w:val="left"/>
      <w:pPr>
        <w:tabs>
          <w:tab w:val="num" w:pos="105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6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4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4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6.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6.5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2.1.%1."/>
      <w:lvlJc w:val="left"/>
      <w:pPr>
        <w:tabs>
          <w:tab w:val="num" w:pos="69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6.4.3.%1."/>
      <w:lvlJc w:val="left"/>
      <w:pPr>
        <w:tabs>
          <w:tab w:val="num" w:pos="92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6.2.6.%1."/>
      <w:lvlJc w:val="left"/>
      <w:pPr>
        <w:tabs>
          <w:tab w:val="num" w:pos="145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6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6.1.6.%1."/>
      <w:lvlJc w:val="left"/>
      <w:pPr>
        <w:tabs>
          <w:tab w:val="num" w:pos="105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10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5.2.%1."/>
      <w:lvlJc w:val="left"/>
      <w:pPr>
        <w:tabs>
          <w:tab w:val="num" w:pos="69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22:00Z</dcterms:created>
  <dc:creator>Адель Мустафин</dc:creator>
  <dc:description/>
  <cp:keywords/>
  <dc:language>en-US</dc:language>
  <cp:lastModifiedBy>Адель Мустафин</cp:lastModifiedBy>
  <dcterms:modified xsi:type="dcterms:W3CDTF">2008-12-06T09:37:00Z</dcterms:modified>
  <cp:revision>1</cp:revision>
  <dc:subject/>
  <dc:title/>
</cp:coreProperties>
</file>